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851"/>
        </w:tabs>
        <w:ind w:left="453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21"/>
        <w:tabs>
          <w:tab w:val="clear" w:pos="851"/>
        </w:tabs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е территориальное управление департамента по образованию  администрации Волгограда  направляет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Вопросы для собеседования по состоянию системы общего образования Волгоградской области на начало 2011-2012 учебного года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к собеседованию просим представлять в печатном варианте (соответствующему специалисту) и на электронном носителе до 09.09.2011 г.</w:t>
      </w:r>
    </w:p>
    <w:p>
      <w:pPr>
        <w:pStyle w:val="Normal"/>
        <w:ind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55__  листах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Красноармейског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департамента по образованию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  <w:tab/>
        <w:tab/>
        <w:tab/>
        <w:tab/>
        <w:t xml:space="preserve">  И.К.Молчанова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0" w:right="0" w:hanging="0"/>
        <w:rPr>
          <w:szCs w:val="24"/>
        </w:rPr>
      </w:pPr>
      <w:r>
        <w:rPr>
          <w:szCs w:val="24"/>
        </w:rPr>
        <w:t>Макарова  И.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40"/>
        <w:ind w:left="0" w:right="0" w:hanging="0"/>
        <w:rPr>
          <w:szCs w:val="24"/>
        </w:rPr>
      </w:pPr>
      <w:r>
        <w:rPr>
          <w:szCs w:val="24"/>
        </w:rPr>
        <w:t>62 02 72</w:t>
      </w:r>
    </w:p>
    <w:p>
      <w:pPr>
        <w:pStyle w:val="Normal"/>
        <w:tabs>
          <w:tab w:val="clear" w:pos="708"/>
          <w:tab w:val="left" w:pos="-567" w:leader="none"/>
        </w:tabs>
        <w:ind w:left="1077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обеседования по состоянию системы общего образования Волгоградской области на начало 2011-201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Сведения о количестве муниципальных образовательных учреждений   </w:t>
      </w:r>
      <w:r>
        <w:rPr>
          <w:b/>
          <w:color w:val="FF0000"/>
        </w:rPr>
        <w:t>Федотова Л.А., Короткова Е.И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муниципального района (городского округа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0"/>
        <w:gridCol w:w="1553"/>
        <w:gridCol w:w="1980"/>
        <w:gridCol w:w="2782"/>
        <w:gridCol w:w="2337"/>
        <w:gridCol w:w="2622"/>
      </w:tblGrid>
      <w:tr>
        <w:trPr>
          <w:tblHeader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ункционирую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льтура, с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онир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ультуры, спор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ых образовательных учрежд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ых учрежд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й дополнительного образования дете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ел лицензирования, контроля качества образования и государственной аккредитации М.А.Пилипенко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Реестр образовательных учреждений        </w:t>
      </w:r>
      <w:r>
        <w:rPr>
          <w:b/>
          <w:color w:val="FF0000"/>
        </w:rPr>
        <w:t>Федотова Л.А., Короткова Е.И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муниципального района (городского округ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47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968"/>
        <w:gridCol w:w="1604"/>
        <w:gridCol w:w="1766"/>
        <w:gridCol w:w="1603"/>
        <w:gridCol w:w="1820"/>
        <w:gridCol w:w="1414"/>
        <w:gridCol w:w="1099"/>
        <w:gridCol w:w="1990"/>
        <w:gridCol w:w="1653"/>
      </w:tblGrid>
      <w:tr>
        <w:trPr>
          <w:trHeight w:val="68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ый регистрационный номер (ОГРН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ентификационный номер (ИНН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и фактический адреса, Ф.И.О. руководителя, № телефон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ровни образования. Наименование реализуемых программ (в том числе профессиональных программ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ание выдачи лицензии, ее номер, регистрационный номер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рок окончания действия  лиценз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ание выдачи свидетельства о государственной аккредитации, его номер, регистрационный номер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рок окончания действия  свидетельства о государственной аккредитации</w:t>
            </w:r>
          </w:p>
        </w:tc>
      </w:tr>
      <w:tr>
        <w:trPr>
          <w:trHeight w:val="91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ел лицензирования, контроля качества образования и государственной аккредитации М.А.Пилипенко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ind w:left="720" w:hanging="0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Реестр филиалов (структурных подразделений) образовательных учреждений </w:t>
      </w:r>
      <w:r>
        <w:rPr>
          <w:b/>
          <w:color w:val="FF0000"/>
        </w:rPr>
        <w:t>Федотова Л.А., Короткова Е.И.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_______________________________________________________________муниципального района (городского округ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3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968"/>
        <w:gridCol w:w="1604"/>
        <w:gridCol w:w="1603"/>
        <w:gridCol w:w="2446"/>
        <w:gridCol w:w="1414"/>
        <w:gridCol w:w="1099"/>
        <w:gridCol w:w="2446"/>
        <w:gridCol w:w="1653"/>
      </w:tblGrid>
      <w:tr>
        <w:trPr>
          <w:trHeight w:val="68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образовательного учреждения (юридическое лицо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филиала (структурного подразделения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ический адрес, Ф.И.О. руководителя, № телефон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ровни образования. Наименование реализуемых программ (в том числе профессиональных программ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ание выдачи лицензии, ее номер, регистрационный номер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рок окончания действия  лицензи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ание выдачи свидетельства о государственной аккредитации, его номер, регистрационный номер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рок окончания действия  свидетельства о государственной аккредитации</w:t>
            </w:r>
          </w:p>
        </w:tc>
      </w:tr>
      <w:tr>
        <w:trPr>
          <w:trHeight w:val="91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ел лицензирования, контроля качества образования и государственной аккредитации М.А.Пилипенко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Реестр нефункционирующих образовательных учреждений </w:t>
      </w:r>
      <w:r>
        <w:rPr>
          <w:b/>
          <w:color w:val="FF0000"/>
        </w:rPr>
        <w:t>Федотова Л.А., Короткова Е.И.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____________________________________________________________муниципального района (городского округ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113"/>
        <w:gridCol w:w="3135"/>
        <w:gridCol w:w="2850"/>
        <w:gridCol w:w="3260"/>
      </w:tblGrid>
      <w:tr>
        <w:trPr>
          <w:trHeight w:val="68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цедура (реорганизация, ликвидация, приостановка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ч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ание (реквизиты документа)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ел лицензирования, контроля качества образования и государственной аккредитации М.А.Пилипенко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График лицензирования образовательной деятельности и государственной аккредитации образовательных учреждений </w:t>
      </w:r>
      <w:r>
        <w:rPr>
          <w:b/>
          <w:i/>
          <w:u w:val="single"/>
        </w:rPr>
        <w:tab/>
        <w:tab/>
        <w:tab/>
        <w:tab/>
        <w:tab/>
        <w:tab/>
        <w:tab/>
      </w:r>
      <w:r>
        <w:rPr>
          <w:b/>
          <w:i/>
        </w:rPr>
        <w:t xml:space="preserve"> муниципального района (городского округа) на 2011/2012 учебный год.</w:t>
      </w:r>
      <w:r>
        <w:rPr>
          <w:b/>
          <w:i/>
          <w:color w:val="FF0000"/>
        </w:rPr>
        <w:t xml:space="preserve"> Федотова Л.А., Короткова Е.И.</w:t>
      </w:r>
    </w:p>
    <w:tbl>
      <w:tblPr>
        <w:tblW w:w="14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9"/>
        <w:gridCol w:w="2793"/>
        <w:gridCol w:w="3420"/>
        <w:gridCol w:w="3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У (по уставу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(лицензирование /аккредита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ончания лицензии (свидетельства о государственной аккредитаци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ая дата предоставлени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ел лицензирования, контроля качества образования и государственной аккредитации М.А.Пилипенко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Сеть дошкольных образовательных учреждений  </w:t>
      </w:r>
      <w:r>
        <w:rPr>
          <w:b/>
          <w:color w:val="FF0000"/>
        </w:rPr>
        <w:t>Кудрявцева Е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муниципального района (городского округ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9.2011г</w:t>
      </w:r>
      <w:r>
        <w:rPr/>
        <w:t>.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457"/>
        <w:gridCol w:w="236"/>
        <w:gridCol w:w="1260"/>
        <w:gridCol w:w="4844"/>
        <w:gridCol w:w="2880"/>
      </w:tblGrid>
      <w:tr>
        <w:trPr>
          <w:trHeight w:val="249" w:hRule="atLeast"/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 и количество мест в них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caps/>
                <w:sz w:val="20"/>
                <w:szCs w:val="20"/>
              </w:rPr>
              <w:t>, в том числе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 (всего, мест в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их (всего, мест в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по различным причинам в течение последних  5 лет с указанием даты закрытия и пр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ющих помещения в аренду кол-во учрежд,/ мест в н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х (всего, мест в них) кол-во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домственных  (всего, мест в них)кол-во дет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едомство собственник.</w:t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 в другие учреждения и организации в течение последних  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х из одной собственности в другую (когда и ком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крытия новых групп (год, количество ме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  по категориям: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aps/>
                <w:sz w:val="20"/>
                <w:szCs w:val="20"/>
              </w:rPr>
              <w:t>том числе</w:t>
            </w:r>
            <w:r>
              <w:rPr>
                <w:sz w:val="20"/>
                <w:szCs w:val="20"/>
              </w:rPr>
              <w:t xml:space="preserve"> количество групп/ детей: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-х месяцев до 1 год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х до 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  начальная школа - детский сад и число мест в них  для: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дошкольников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х групп при школе (детей в них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до 2010 года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в 2010 году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в 2011 году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х групп при УДО (детей в них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до 2010 года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в 2010 году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в 2011 году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  по видам (количество человек в них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общеразвивающе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компенсирующе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присмотра и оздор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комбинированно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 с приоритетным направлением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 с круглосуточным пребыванием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детей  дошкольного возраста от 2 до 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0 до 7 лет, не посещающих  дошкольные образователь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охват</w:t>
            </w:r>
            <w:r>
              <w:rPr>
                <w:sz w:val="20"/>
                <w:szCs w:val="20"/>
              </w:rPr>
              <w:t xml:space="preserve"> детей дошкольными образовательными учреждениями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1-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ы льготы по оплате (Наименование документа  от______    20__г.  №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дительск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ьской платы в общем объеме расходов на содержание детей  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 на которых выплачивается  компенсация части родительской платы за содержание детей в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1 ребен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емей с 2 детьм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3 и более 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компенсации (на 1 ребе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, родители которых освобождены от родительск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детей  компенсирующе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 количество групп/дете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интелл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6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6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ые группы 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/детей) для детей- инвалидов (особый ребен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ых групп/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упп кратковременного пребывания /д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У (кол-во ДОУ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школах (кол-во школ/в них групп/в ни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заболеваемости (пропуск дней на одного ребенка в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детей дошкольного возраста различными формами дошкольного образования в % (дополнительное образ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, стоящих  в очереди на посещение ДОУ от 0 до 7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дошкольного возраста (0-7 лет) на дату представления информации всего, в том числе:</w:t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года до 7 лет (без детей, обучающихся в 1 класс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7 лет (без детей, обучающихся в 1 класс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состоящих в очереди на получение места в дошкольных учреждениях по состоянию на дату представления информации, человек, 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ивкой по возрастным группам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 год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2 лет, челове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лет до 4 лет, челове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лет до 6 лет, челове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сть  детей в ДОУ, которым необходимо срочное устройство 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ивкой по возрастным группам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ле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Сведения должны совпадать с формой 1-ПС (демография Минобрнауки России).</w:t>
      </w:r>
      <w:r>
        <w:rPr>
          <w:sz w:val="20"/>
        </w:rPr>
        <w:t xml:space="preserve">  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Землянская У.А. 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Дошкольные  образовательные учреждения </w:t>
      </w:r>
      <w:r>
        <w:rPr>
          <w:b/>
          <w:color w:val="FF0000"/>
        </w:rPr>
        <w:t>Кудрявцева Е.А.</w:t>
      </w:r>
    </w:p>
    <w:p>
      <w:pPr>
        <w:pStyle w:val="Normal"/>
        <w:jc w:val="center"/>
        <w:rPr/>
      </w:pPr>
      <w:r>
        <w:rPr>
          <w:b/>
          <w:i/>
        </w:rPr>
        <w:t>_________________________________________________________________________муниципального района (городского округа)</w:t>
      </w:r>
    </w:p>
    <w:p>
      <w:pPr>
        <w:pStyle w:val="Normal"/>
        <w:jc w:val="center"/>
        <w:rPr/>
      </w:pPr>
      <w:r>
        <w:rPr>
          <w:b/>
        </w:rPr>
        <w:t>на 01.09.2011г</w:t>
      </w:r>
      <w:r>
        <w:rPr/>
        <w:t>.</w:t>
      </w:r>
    </w:p>
    <w:tbl>
      <w:tblPr>
        <w:tblW w:w="1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88"/>
        <w:gridCol w:w="3142"/>
        <w:gridCol w:w="3189"/>
        <w:gridCol w:w="3060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программ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-х месяцев до 1 года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х до 7 лет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дополнительные платные образовательные услу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детей  компенсирующего в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количество групп/дете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интелл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6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false"/>
              <w:ind w:left="6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ре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для детей- инвалидов / в них детей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ых групп/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детей кратковременного пребы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наторных групп/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заболевае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состоящих в очереди на получение места в дошкольных учреждениях по состоянию на дату представления информации, человек, в том числ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ивкой по возрастным группам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2 лет, челове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лет до 4 лет, челове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лет до 6 лет, челове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 в ДОУ остро нуждающихся 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ивкой по возрастным группам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 на которых выплачивается  компенсация части родительской платы за содержание детей в ДО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, родители которых освобождены от родительск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1 ребенк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емей с 2 детьми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3 и более  деть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компенсации (на 1 ребенк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ических работников  + руководитель О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  общего и дополнительного образования (Землянская У.А.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Материально – техническое состояние дошкольных  образовательных учреждений</w:t>
      </w:r>
      <w:r>
        <w:rPr>
          <w:b/>
          <w:color w:val="FF0000"/>
        </w:rPr>
        <w:t xml:space="preserve"> Кудрявцева Е.А., Провоторов А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муниципального района (городского округа)</w:t>
      </w:r>
    </w:p>
    <w:p>
      <w:pPr>
        <w:pStyle w:val="Normal"/>
        <w:jc w:val="center"/>
        <w:rPr/>
      </w:pPr>
      <w:r>
        <w:rPr>
          <w:b/>
        </w:rPr>
        <w:t>на 01.09.2011г</w:t>
      </w:r>
      <w:r>
        <w:rPr/>
        <w:t>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668"/>
        <w:gridCol w:w="1661"/>
        <w:gridCol w:w="1761"/>
        <w:gridCol w:w="1343"/>
        <w:gridCol w:w="1586"/>
        <w:gridCol w:w="1440"/>
        <w:gridCol w:w="1521"/>
        <w:gridCol w:w="14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У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У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лощадей в ДО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/ме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в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/мес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/мес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строй (годмес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/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строй (год/мест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/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/мест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дел общего и дополнительного образования (Землянская У.А.)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Прогноз развития системы дошкольного  образования </w:t>
      </w:r>
      <w:r>
        <w:rPr>
          <w:b/>
          <w:color w:val="FF0000"/>
        </w:rPr>
        <w:t>Кудрявцева Е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муниципального района (городского округ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12"/>
        <w:gridCol w:w="2504"/>
        <w:gridCol w:w="2446"/>
        <w:gridCol w:w="2447"/>
        <w:gridCol w:w="244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на период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са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Землянская У.А.)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1.</w:t>
        <w:tab/>
        <w:t>Сведения о расширении сети дошкольных образовательных учреждений в 2011 – 2014 годах</w:t>
      </w:r>
      <w:r>
        <w:rPr>
          <w:b/>
          <w:color w:val="FF0000"/>
        </w:rPr>
        <w:t xml:space="preserve"> Кудрявцева Е.А.</w:t>
      </w:r>
    </w:p>
    <w:p>
      <w:pPr>
        <w:pStyle w:val="Normal"/>
        <w:jc w:val="center"/>
        <w:rPr/>
      </w:pPr>
      <w:r>
        <w:rPr>
          <w:b/>
          <w:i/>
        </w:rPr>
        <w:t>_________________________________________________________ (муниципального района, городского округа)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4"/>
        <w:gridCol w:w="918"/>
        <w:gridCol w:w="960"/>
        <w:gridCol w:w="961"/>
        <w:gridCol w:w="946"/>
        <w:gridCol w:w="947"/>
        <w:gridCol w:w="947"/>
        <w:gridCol w:w="947"/>
        <w:gridCol w:w="946"/>
        <w:gridCol w:w="947"/>
        <w:gridCol w:w="946"/>
        <w:gridCol w:w="947"/>
        <w:gridCol w:w="94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ширению сети ДО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178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груп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полнительных 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гру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полнительных м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гру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полнительных 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гру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полнительных ме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60" w:after="6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ых зданий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60" w:after="6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даний под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60" w:after="6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в систему переданных ранее зданий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60" w:after="6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муниципальную собственность ведомственных и негосударственных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Землянская У.А.)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</w:rPr>
        <w:t>Сеть образовательных учреждений, реализующих программы общего образования</w:t>
      </w:r>
      <w:r>
        <w:rPr>
          <w:b/>
          <w:color w:val="FF0000"/>
        </w:rPr>
        <w:t xml:space="preserve"> Федотова Л.А., Короткова Е.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муниципального района (городского округа)</w:t>
      </w:r>
    </w:p>
    <w:p>
      <w:pPr>
        <w:pStyle w:val="Normal"/>
        <w:ind w:left="360" w:hanging="0"/>
        <w:rPr/>
      </w:pPr>
      <w:r>
        <w:rPr/>
        <w:t>на 01.09.2011г.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5"/>
        <w:gridCol w:w="1534"/>
        <w:gridCol w:w="1534"/>
        <w:gridCol w:w="1534"/>
        <w:gridCol w:w="1534"/>
        <w:gridCol w:w="1534"/>
        <w:gridCol w:w="1534"/>
        <w:gridCol w:w="1534"/>
      </w:tblGrid>
      <w:tr>
        <w:trPr>
          <w:trHeight w:val="117" w:hRule="atLeast"/>
          <w:cantSplit w:val="true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21" w:hanging="287"/>
              <w:jc w:val="center"/>
              <w:rPr/>
            </w:pPr>
            <w:r>
              <w:rPr/>
              <w:t>Вид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 xml:space="preserve">Количество учреждений -юридических лиц </w:t>
            </w:r>
          </w:p>
        </w:tc>
      </w:tr>
      <w:tr>
        <w:trPr>
          <w:trHeight w:val="230" w:hRule="atLeast"/>
          <w:cantSplit w:val="true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Юридических лиц всег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работающ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приостановленных  (не работающих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работающие и не имеющие лицензию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работающие и не имеющие аккредитацию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приостановленные и не имеющие лицензию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 том числе имеют филиалы (структурные подразделения)</w:t>
            </w:r>
          </w:p>
        </w:tc>
      </w:tr>
      <w:tr>
        <w:trPr>
          <w:trHeight w:val="845" w:hRule="atLeast"/>
          <w:cantSplit w:val="true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 xml:space="preserve">Общеобразовательные учреждения (всего юридических лиц, без филиало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>
                <w:bCs/>
              </w:rPr>
              <w:t>Начальная школа - детский с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/>
              <w:t>Начальная обще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>
                <w:bCs/>
              </w:rPr>
              <w:t>Прогимназия (детский сад-начальная школ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>
                <w:bCs/>
              </w:rPr>
              <w:t>Основная школа-детский с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>
                <w:bCs/>
              </w:rPr>
              <w:t>Средняя школа-детский с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Основная обще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>
                <w:bCs/>
              </w:rPr>
              <w:t>Средняя обще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>
                <w:bCs/>
              </w:rPr>
              <w:t>Кадетская основная обще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>
                <w:bCs/>
              </w:rPr>
              <w:t>Кадетская средняя обще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СОШ с углубленным изучением отдельных предметов (профи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Лиц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Гимназ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Школа-интернат начального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Школа-интернат основного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Школа-интернат среднего (полного)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Лицей-интерн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Кадетская школа-интернат основного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Кадетская школа-интернат среднего (полного)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ечерняя (сменная) 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Открытая (сменная) образовательная 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Центр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Межшкольный учебный  комбин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Негосударственные образовательные учреждения (по видам)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*Негосударственные образовательные учреждения (НОУ): по каждому НОУ – статотчет (форма ОШ-1).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Колусева Е.И.) каб.215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 количестве классов-комплектов и детей в них в муниципальных образовательных учреждениях, реализующих программы общего образования  </w:t>
      </w:r>
      <w:r>
        <w:rPr>
          <w:b/>
          <w:color w:val="FF0000"/>
        </w:rPr>
        <w:t>Тишулина Н.Ф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0"/>
        <w:rPr/>
      </w:pPr>
      <w:r>
        <w:rPr>
          <w:b/>
          <w:i/>
        </w:rPr>
        <w:t>__________________________________________________________________________________муниципального района (городского округа)</w:t>
      </w:r>
    </w:p>
    <w:p>
      <w:pPr>
        <w:pStyle w:val="Normal"/>
        <w:ind w:left="360" w:hanging="0"/>
        <w:rPr/>
      </w:pPr>
      <w:r>
        <w:rPr/>
        <w:t>на 01.09.2011г.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980"/>
        <w:gridCol w:w="981"/>
        <w:gridCol w:w="980"/>
        <w:gridCol w:w="981"/>
        <w:gridCol w:w="980"/>
        <w:gridCol w:w="981"/>
        <w:gridCol w:w="980"/>
        <w:gridCol w:w="981"/>
        <w:gridCol w:w="980"/>
        <w:gridCol w:w="981"/>
        <w:gridCol w:w="980"/>
        <w:gridCol w:w="981"/>
      </w:tblGrid>
      <w:tr>
        <w:trPr>
          <w:trHeight w:val="117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321" w:hanging="287"/>
              <w:jc w:val="center"/>
              <w:rPr/>
            </w:pPr>
            <w:r>
              <w:rPr/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Количество классов-комплектов/ численность учащихся в них</w:t>
            </w:r>
          </w:p>
        </w:tc>
      </w:tr>
      <w:tr>
        <w:trPr>
          <w:trHeight w:val="199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21" w:hanging="28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 класс</w:t>
            </w:r>
          </w:p>
        </w:tc>
      </w:tr>
      <w:tr>
        <w:trPr>
          <w:trHeight w:val="199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21" w:hanging="287"/>
              <w:rPr/>
            </w:pPr>
            <w:r>
              <w:rPr/>
              <w:t>ВСЕГО (все общеобразовательные классы, не включая коррекционное обучение 7, 8 ви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Дошкольные группы в школе-детском саду, в том числе __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 _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Общеобразовательные (класс-комплект состоит из детей одной параллели) (включая профильные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Общеобразовательные малокомплектные (класс-комплект состоит из детей разных параллелей)*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/>
              <w:t>Гимназические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>
                <w:bCs/>
              </w:rPr>
              <w:t>Лицейские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41"/>
              <w:rPr>
                <w:bCs/>
              </w:rPr>
            </w:pPr>
            <w:r>
              <w:rPr>
                <w:bCs/>
              </w:rPr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С углубленным изучением отдельных предмето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>
                <w:bCs/>
              </w:rPr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>
                <w:bCs/>
              </w:rPr>
              <w:t>Кадетские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>
                <w:bCs/>
              </w:rPr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Компенсирующего обучение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ечер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Заоч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Очно-заоч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Экстерн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Дистанцио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Коррекционного обучения по программе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(с ЗПР)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Коррекционного обучения по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(интеллектуальная неполноценность)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 филиа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41"/>
              <w:jc w:val="both"/>
              <w:rPr/>
            </w:pPr>
            <w:r>
              <w:rPr/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Класс-комплект записывается один раз в любой ячейке соответствующих классов, ( например, 1 класс-комплект состоит из 3 детей 1 класса и 4 детей 2 класса, в ячейке 1 класс записываем 1/3, в ячейке 2 класса записываем 0/4)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Колусева Е.И.) каб.215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i/>
          <w:i/>
        </w:rPr>
      </w:pPr>
      <w:r>
        <w:rPr>
          <w:b/>
        </w:rPr>
        <w:t xml:space="preserve">Сведения о филиалах общеобразовательных учреждений </w:t>
      </w:r>
      <w:r>
        <w:rPr>
          <w:b/>
          <w:color w:val="FF0000"/>
        </w:rPr>
        <w:t>Федотова Л.А., Короткова Е.И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</w:rPr>
        <w:t xml:space="preserve">______________________ </w:t>
      </w:r>
      <w:r>
        <w:rPr/>
        <w:t>(наименование муниципального района (городского округа)</w:t>
      </w:r>
    </w:p>
    <w:tbl>
      <w:tblPr>
        <w:tblW w:w="15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1843"/>
        <w:gridCol w:w="2410"/>
        <w:gridCol w:w="1506"/>
        <w:gridCol w:w="1506"/>
        <w:gridCol w:w="1557"/>
      </w:tblGrid>
      <w:tr>
        <w:trPr>
          <w:trHeight w:val="561" w:hRule="exac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 базового общеобразовательного учрежден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филиалов указанного базового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здания филиала (согласно регистр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й документ о реорганизации в филиал, либо создании филиал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лассов-комплектов / количествообучающихся в филиале</w:t>
            </w:r>
          </w:p>
        </w:tc>
      </w:tr>
      <w:tr>
        <w:trPr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дел дошкольного и общего образования (Колусева Е.И. 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ения о малокомплектных шко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бщеобразовательные учреждения, </w:t>
      </w:r>
      <w:r>
        <w:rPr>
          <w:sz w:val="24"/>
          <w:szCs w:val="24"/>
        </w:rPr>
        <w:t>не имеющие параллельных классов, с общим количеством обучающихся до 25 человек в начальных школах; до 40 человек в основных школах, до 70 человек в  средних школах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Федотова Л.А., Тишулина Н.Ф.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 (наименование муниципального района (городского округ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6"/>
        <w:gridCol w:w="1226"/>
        <w:gridCol w:w="1225"/>
        <w:gridCol w:w="1226"/>
        <w:gridCol w:w="1226"/>
        <w:gridCol w:w="1226"/>
        <w:gridCol w:w="1225"/>
        <w:gridCol w:w="1226"/>
        <w:gridCol w:w="1226"/>
        <w:gridCol w:w="1276"/>
      </w:tblGrid>
      <w:tr>
        <w:trPr>
          <w:trHeight w:val="225" w:hRule="atLeast"/>
          <w:cantSplit w:val="true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образовательные  учреждения:</w:t>
            </w:r>
          </w:p>
        </w:tc>
      </w:tr>
      <w:tr>
        <w:trPr>
          <w:trHeight w:val="285" w:hRule="atLeast"/>
          <w:cantSplit w:val="true"/>
        </w:trPr>
        <w:tc>
          <w:tcPr>
            <w:tcW w:w="49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</w:t>
            </w:r>
          </w:p>
        </w:tc>
        <w:tc>
          <w:tcPr>
            <w:tcW w:w="49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4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малокомплектных шко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У – филиа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в малокомплектных школа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- учащиеся  филиалов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малокомплектных шко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У – филиа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в малокомплектных школа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- учащиеся  филиалов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малокомплектных шко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У – филиа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в малокомплектных школ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- учащиеся  филиалов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/>
        </w:rPr>
        <w:t>*Средняя наполняемость класса=общее количество обучающихся в школе/общее количество классов-комплектов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i/>
          <w:sz w:val="22"/>
          <w:szCs w:val="22"/>
        </w:rPr>
        <w:t>Отдел общего и дополнительного образования (Колусева Е.И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/>
      </w:pPr>
      <w:r>
        <w:rPr/>
        <w:t>М.П.</w:t>
      </w:r>
    </w:p>
    <w:p>
      <w:pPr>
        <w:pStyle w:val="FR1"/>
        <w:numPr>
          <w:ilvl w:val="0"/>
          <w:numId w:val="12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работы на ступени  начального общего образования  в условиях объединённых классов–комплектов</w:t>
      </w:r>
    </w:p>
    <w:p>
      <w:pPr>
        <w:pStyle w:val="FR1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_______________________ муниципального района (городского округа) </w:t>
      </w:r>
      <w:r>
        <w:rPr>
          <w:b/>
          <w:bCs/>
          <w:i/>
          <w:color w:val="FF0000"/>
          <w:sz w:val="24"/>
          <w:szCs w:val="24"/>
        </w:rPr>
        <w:t>Макарова И.И., Тишулина Н.Ф.</w:t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09"/>
        <w:gridCol w:w="1910"/>
        <w:gridCol w:w="1197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956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У</w:t>
            </w:r>
          </w:p>
          <w:p>
            <w:pPr>
              <w:pStyle w:val="FR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школ, имеющих объединённые классы-комплекты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 объединенных  классов-комплектов/ количество обучающихся в ни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-комплекты, состоящие из детей двух класс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-комплекты, состоящие из детей трёх класс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-комплекты, состоящие из детей четырёх классов / количество обучающихся в них</w:t>
            </w:r>
          </w:p>
        </w:tc>
      </w:tr>
      <w:tr>
        <w:trPr>
          <w:trHeight w:val="27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 по расписанию в   1 (одну) смену (колич-во лассов-комплектов / количество обучающихся в них)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нимаются по расписанию в   - 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смены (колич-во лассов-комплектов / количество обучающихся в них)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 по расписанию в   1 (одну) смену (колич-во лассов-комплектов / количество обучающихся в них)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нимаются по расписанию в   - 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смены (колич-во лассов-комплектов / количество обучающихся в них)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 по расписанию в   1 (одну) смену (колич-во лассов-комплектов / количество обучающихся в них)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нимаются по расписанию в   - 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смены (колич-во лассов-комплектов / количество обучающихся в них)</w:t>
            </w:r>
          </w:p>
        </w:tc>
      </w:tr>
      <w:tr>
        <w:trPr>
          <w:trHeight w:val="56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Ш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Ш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right"/>
        <w:rPr/>
      </w:pPr>
      <w:r>
        <w:rPr>
          <w:bCs/>
          <w:i/>
          <w:sz w:val="22"/>
          <w:szCs w:val="22"/>
        </w:rPr>
        <w:t>Отдел общего и дополнительного образования (Колусева Е.И.)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Руководитель </w:t>
        <w:tab/>
        <w:tab/>
        <w:t>_________________</w:t>
        <w:tab/>
        <w:tab/>
        <w:t xml:space="preserve">ФИО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center"/>
        <w:rPr/>
      </w:pPr>
      <w:r>
        <w:rPr>
          <w:b/>
        </w:rPr>
        <w:t>Сведения об изменении сети общеобразовательных учреждений в 2010/2011 учебном году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 xml:space="preserve">________________________  </w:t>
      </w:r>
      <w:r>
        <w:rPr>
          <w:b/>
          <w:i/>
        </w:rPr>
        <w:t>(наименование муниципального района (городского округа)</w:t>
      </w:r>
      <w:r>
        <w:rPr>
          <w:b/>
          <w:color w:val="FF0000"/>
        </w:rPr>
        <w:t xml:space="preserve"> Федотова Л.А., Короткова Е.И.</w:t>
      </w:r>
    </w:p>
    <w:p>
      <w:pPr>
        <w:pStyle w:val="TextBody"/>
        <w:spacing w:before="0" w:after="0"/>
        <w:rPr/>
      </w:pPr>
      <w:r>
        <w:rPr/>
        <w:t>На 01.09.2011г.</w:t>
      </w:r>
    </w:p>
    <w:p>
      <w:pPr>
        <w:pStyle w:val="TextBody"/>
        <w:spacing w:before="0" w:after="0"/>
        <w:rPr/>
      </w:pPr>
      <w:r>
        <w:rPr/>
        <w:t>24.1. О ликвидированных общеобразовательных учреждения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Район (город)</w:t>
            </w:r>
          </w:p>
        </w:tc>
        <w:tc>
          <w:tcPr>
            <w:tcW w:w="1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ыли ликвидированы общеобразовательные учреждения в 2011 году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док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4.2. О реорганизованных общеобразовательных учреждениях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1893"/>
        <w:gridCol w:w="1893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Район (город)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Были реорганизованы общеобразовательные учреждения в 2011 году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 что реорганизовано (с указанием нового наименования и базового учрежд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Причина ре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доку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4.3. Об открытых общеобразовательных учреждениях (включая детские сады)</w:t>
      </w:r>
    </w:p>
    <w:p>
      <w:pPr>
        <w:pStyle w:val="TextBody"/>
        <w:spacing w:before="0" w:after="0"/>
        <w:rPr/>
      </w:pPr>
      <w:r>
        <w:rPr/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37"/>
        <w:gridCol w:w="2637"/>
        <w:gridCol w:w="2637"/>
        <w:gridCol w:w="2637"/>
        <w:gridCol w:w="1893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Район (город)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Были открыты общеобразовательные учреждения в 2011 году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 ранее приостановленных (указать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овь открыты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(указать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доку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, воспитанников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  <w:i/>
          <w:sz w:val="22"/>
          <w:szCs w:val="22"/>
        </w:rPr>
        <w:t>Отдел общего и дополнительного образования (Колусева Е.И.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гноз </w:t>
      </w:r>
      <w:r>
        <w:rPr>
          <w:b/>
        </w:rPr>
        <w:t>изменения сети общеобразовательных учреждений в 2011, 2012, 2013, 2014 год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________________________  </w:t>
      </w:r>
      <w:r>
        <w:rPr>
          <w:b/>
          <w:i/>
        </w:rPr>
        <w:t>(наименование муниципального района (городского округа)</w:t>
      </w:r>
      <w:r>
        <w:rPr>
          <w:b/>
          <w:color w:val="FF0000"/>
        </w:rPr>
        <w:t xml:space="preserve"> Федотова Л.А., Короткова Е.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26"/>
        <w:gridCol w:w="10999"/>
      </w:tblGrid>
      <w:tr>
        <w:trPr>
          <w:trHeight w:val="472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ого учреждения (включая филиалы и структурные подразделения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 предполагаемых изменений (2011, 2012, 2013, 2014)</w:t>
            </w:r>
          </w:p>
        </w:tc>
        <w:tc>
          <w:tcPr>
            <w:tcW w:w="10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ые изменения (открытие, приостановка деятельности, ликвидация, реорганизация)</w:t>
            </w:r>
          </w:p>
        </w:tc>
      </w:tr>
      <w:tr>
        <w:trPr>
          <w:trHeight w:val="1888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  <w:i/>
          <w:sz w:val="22"/>
          <w:szCs w:val="22"/>
        </w:rPr>
        <w:t>Отдел общего и дополнительного образования (Колусева Е.И.)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/>
      </w:pPr>
      <w:r>
        <w:rPr/>
        <w:t>М.П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 профессиональной подготовке школьников </w:t>
      </w:r>
      <w:r>
        <w:rPr>
          <w:b/>
          <w:color w:val="FF0000"/>
        </w:rPr>
        <w:t>Подобаев А.Н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i/>
        </w:rPr>
        <w:t>_____________________________________________________________________(наименование муниципального района (городского округ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center"/>
        <w:rPr/>
      </w:pPr>
      <w:r>
        <w:rPr/>
        <w:t>за 2010-2011 учебный год по состоянию на 01.07.2011г.</w:t>
      </w:r>
    </w:p>
    <w:p>
      <w:pPr>
        <w:pStyle w:val="TextBody"/>
        <w:numPr>
          <w:ilvl w:val="1"/>
          <w:numId w:val="12"/>
        </w:numPr>
        <w:spacing w:before="0" w:after="0"/>
        <w:rPr/>
      </w:pPr>
      <w:r>
        <w:rPr/>
        <w:t>По общеобразовательным учреждениям:</w:t>
      </w:r>
    </w:p>
    <w:tbl>
      <w:tblPr>
        <w:tblW w:w="145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96"/>
        <w:gridCol w:w="1846"/>
        <w:gridCol w:w="1985"/>
        <w:gridCol w:w="602"/>
        <w:gridCol w:w="603"/>
        <w:gridCol w:w="602"/>
        <w:gridCol w:w="603"/>
        <w:gridCol w:w="992"/>
        <w:gridCol w:w="992"/>
        <w:gridCol w:w="1303"/>
        <w:gridCol w:w="1304"/>
        <w:gridCol w:w="130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общеобразовательного учреждения, в котором реализовывалась профессиональная подготовк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лицензии на осуществление профессиональной подготовки (реквизиты лицензии, срок оконч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 кодом по классификатор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вшихся по классам (челове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 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сдавших экзамен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ивших документ установленного образц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дававших экза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выпускников 11 (12) клас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2"/>
        </w:numPr>
        <w:spacing w:before="0" w:after="0"/>
        <w:rPr/>
      </w:pPr>
      <w:r>
        <w:rPr/>
        <w:t>ИТОГО по району (городу) за 2010-2011 учебный год по состоянию на 01.07.2011г.:</w:t>
      </w:r>
    </w:p>
    <w:tbl>
      <w:tblPr>
        <w:tblW w:w="145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5"/>
        <w:gridCol w:w="1450"/>
        <w:gridCol w:w="1020"/>
        <w:gridCol w:w="1106"/>
        <w:gridCol w:w="2126"/>
        <w:gridCol w:w="602"/>
        <w:gridCol w:w="603"/>
        <w:gridCol w:w="602"/>
        <w:gridCol w:w="603"/>
        <w:gridCol w:w="1276"/>
        <w:gridCol w:w="1276"/>
        <w:gridCol w:w="831"/>
        <w:gridCol w:w="831"/>
        <w:gridCol w:w="83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образовательных учреждений, в которых реализовывалась профессиональная подготов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 лицензию на осуществление профессиональ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(с кодом по классификатор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вшихся по классам (человек) (по каждой профе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 экзамен (по каждой профе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сдавших экзамен(по каждой профессии)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ивших документ установленного образца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дававших экзаме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выпускников 11 (12) классов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общеобразовательных учреждений района (гор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общеобразовательных учреждений района (гор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ведения о профессиональной подготовке школьников </w:t>
      </w:r>
      <w:r>
        <w:rPr>
          <w:b/>
          <w:bCs/>
          <w:sz w:val="24"/>
          <w:szCs w:val="24"/>
        </w:rPr>
        <w:t>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 </w:t>
      </w:r>
      <w:r>
        <w:rPr>
          <w:b/>
          <w:bCs/>
          <w:i/>
          <w:sz w:val="24"/>
          <w:szCs w:val="24"/>
        </w:rPr>
        <w:t>(наименование муниципального района (городского округа)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</w:rPr>
        <w:t>Подобаев А.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на 2011-2012 учебный год (по состоянию на 01.09.2011г.)</w:t>
      </w:r>
    </w:p>
    <w:p>
      <w:pPr>
        <w:pStyle w:val="TextBody"/>
        <w:numPr>
          <w:ilvl w:val="1"/>
          <w:numId w:val="12"/>
        </w:numPr>
        <w:spacing w:before="0" w:after="0"/>
        <w:rPr/>
      </w:pPr>
      <w:r>
        <w:rPr/>
        <w:t>По общеобразовательным учреждениям:</w:t>
      </w:r>
    </w:p>
    <w:tbl>
      <w:tblPr>
        <w:tblW w:w="154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106"/>
        <w:gridCol w:w="993"/>
        <w:gridCol w:w="1134"/>
        <w:gridCol w:w="1134"/>
        <w:gridCol w:w="1135"/>
        <w:gridCol w:w="2480"/>
        <w:gridCol w:w="2531"/>
      </w:tblGrid>
      <w:tr>
        <w:trPr>
          <w:trHeight w:val="703" w:hRule="exac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разовательного учреждения, реализующего программы профессиональной подготовки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Cs/>
                <w:szCs w:val="28"/>
              </w:rPr>
              <w:t>профессий (специальностей), по которым осуществляетс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офессиональная подготовк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</w:rPr>
              <w:t>(в соответствии с лицензи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Фактическое количество часов по реализуемой программе (всего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классов-комплектов, в которых реализуется программа профессиональной подготовки/количество обучающихся, изучающих профессиональную подготовку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хват обучающихся других общеобразовательных учреждений программой профессиональной подготовки</w:t>
            </w:r>
          </w:p>
        </w:tc>
      </w:tr>
      <w:tr>
        <w:trPr>
          <w:trHeight w:val="934" w:hRule="exac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щеобразовательных учреждений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е количество обучающихся из других общеобразовательных учреждений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0"/>
        <w:rPr/>
      </w:pPr>
      <w:r>
        <w:rPr/>
        <w:t>ИТОГО по району (городу) на 01.09.2011г.: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73"/>
        <w:gridCol w:w="1173"/>
        <w:gridCol w:w="1173"/>
        <w:gridCol w:w="1174"/>
        <w:gridCol w:w="1417"/>
        <w:gridCol w:w="2835"/>
        <w:gridCol w:w="1275"/>
        <w:gridCol w:w="1276"/>
        <w:gridCol w:w="1276"/>
        <w:gridCol w:w="127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образовательных учреждений, в которых реализуется профессиональная подготовка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 лицензию на осуществление профессиональной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школ (количество школ, учащиеся которых изучают проф. подготовку на базе любого ОУ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 кодом по классификатору) (заполняется без учёта столбцов 1-6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обучаюшихся по классам (человек)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9-11 класс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общеобразовательных учреждений района (гор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общеобразовательных учреждений района (гор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 xml:space="preserve">Сведения о продолжении образования, занятости выпускников образовательных учреждений (количество и в %) </w:t>
      </w:r>
      <w:r>
        <w:rPr>
          <w:b/>
          <w:color w:val="FF0000"/>
        </w:rPr>
        <w:t>Макарова И.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i/>
        </w:rPr>
        <w:t>___________________________________________________________________(наименование муниципального района (городского округ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12"/>
        <w:gridCol w:w="1913"/>
        <w:gridCol w:w="3972"/>
        <w:gridCol w:w="1876"/>
        <w:gridCol w:w="1876"/>
      </w:tblGrid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% от общего количества выпустившихс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% от общего количества выпустившихся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сего заканчива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сего закончи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сего закончи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вузы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Оставлены на второ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военные училищ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10 класс дневно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педагогические ву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10 класс вечерне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среднего профессионального образования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среднего профессионального образован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том числе педагогиче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педаг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начального профессион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начального профессион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Трудоустроено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ботают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Трудоустроено в том числе на се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ботают на се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Обучаются на кур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Курсовая подгот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Не трудоустроены, не уча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Служба в 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роцент занят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Не трудоустроены, не уча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роцент занят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б организации подвоза обучающихся: </w:t>
      </w:r>
      <w:r>
        <w:rPr>
          <w:b/>
          <w:color w:val="FF0000"/>
        </w:rPr>
        <w:t>Носачев В.В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(наименование муниципального района (городского округ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Число обучающихся, нуждающихся в подвозе, % от общего континген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еспеченность транспортом для организации подвоза:</w:t>
      </w:r>
    </w:p>
    <w:p>
      <w:pPr>
        <w:pStyle w:val="TextBody"/>
        <w:rPr/>
      </w:pPr>
      <w:r>
        <w:rPr/>
        <w:t>-    количество автобусов, полученных в рамках реализации ПНПО; количество перевозимых ими детей;</w:t>
      </w:r>
    </w:p>
    <w:p>
      <w:pPr>
        <w:pStyle w:val="TextBody"/>
        <w:rPr/>
      </w:pPr>
      <w:r>
        <w:rPr/>
        <w:t>-    количество автобусов, приобретенных в лизинг; количество перевозимых ими детей;</w:t>
      </w:r>
    </w:p>
    <w:p>
      <w:pPr>
        <w:pStyle w:val="TextBody"/>
        <w:rPr/>
      </w:pPr>
      <w:r>
        <w:rPr/>
        <w:t>-    количество собственных автобусов (приобретенных по другим программам, по отдельным распоряжениям); количество перевозимых ими детей;</w:t>
      </w:r>
    </w:p>
    <w:p>
      <w:pPr>
        <w:pStyle w:val="TextBody"/>
        <w:rPr/>
      </w:pPr>
      <w:r>
        <w:rPr/>
        <w:t>-  количество спецтранспорта, выделенного для подвоза школьников органами местного самоуправления; количество перевозимых ими детей;</w:t>
      </w:r>
    </w:p>
    <w:p>
      <w:pPr>
        <w:pStyle w:val="TextBody"/>
        <w:rPr/>
      </w:pPr>
      <w:r>
        <w:rPr/>
        <w:t>-   количество транспорта, привлекаемого для подвоза учащихся из коммерческих структур; количество перевозимых ими детей;</w:t>
      </w:r>
    </w:p>
    <w:p>
      <w:pPr>
        <w:pStyle w:val="TextBody"/>
        <w:rPr/>
      </w:pPr>
      <w:r>
        <w:rPr/>
        <w:t>-     количество транспорта, организованного за счет средств родителей; количество перевозимых ими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оличество школьников, осуществляющих пешеходный подход к местам обучения на расстояние от 1км и более (п.2.1.8. СанПиН от 28.11.02г. №4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оличество пришкольных интернатов, в них: количество мест, количество проживающих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Количество перевозимых педагогов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Потребность в автобусах с указанием марок и количества посадочных мест.</w:t>
      </w:r>
    </w:p>
    <w:p>
      <w:pPr>
        <w:pStyle w:val="TextBody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 формах и программах получения образования в общеобразовательных учреждениях </w:t>
      </w:r>
      <w:r>
        <w:rPr>
          <w:b/>
          <w:color w:val="FF0000"/>
        </w:rPr>
        <w:t>Макарова И.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i/>
        </w:rPr>
        <w:t>__________________________________________________________________(наименование муниципального района (городского округ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31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62"/>
        <w:gridCol w:w="453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Процент от общего количества обуч-ся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Очно-за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За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Сем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Обучение на до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Обучение по индивидуальным программ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 xml:space="preserve">Экстернат </w:t>
            </w:r>
            <w:r>
              <w:rPr>
                <w:i/>
              </w:rPr>
              <w:t>(в прошлом год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 xml:space="preserve">Экстернат </w:t>
            </w:r>
            <w:r>
              <w:rPr>
                <w:i/>
              </w:rPr>
              <w:t>(в этом год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Дистанцио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Программы Коррекционного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Программы компенсирующего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rPr/>
            </w:pPr>
            <w:r>
              <w:rPr/>
              <w:t>Друг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б обучающихся, выбывших из общеобразовательных учреждений (без окончивших 9, 11 (12) классы) </w:t>
      </w:r>
      <w:r>
        <w:rPr>
          <w:b/>
          <w:color w:val="FF0000"/>
        </w:rPr>
        <w:t>Подобаев А.Н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________________________________________________________________________(наименование муниципального района (городского округа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86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ыл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в вечерние (сменные) ОУ (УКП)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за недостойное поведение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ые учебно- воспитательные учреждения и колонии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и не учатся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и не учатся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о по неуспеваемости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ись на занятия на 01.09.11г.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% исчисляется от общего количества обучавшихся (обучающихся);</w:t>
      </w:r>
    </w:p>
    <w:p>
      <w:pPr>
        <w:pStyle w:val="Normal"/>
        <w:rPr/>
      </w:pPr>
      <w:r>
        <w:rPr/>
        <w:t>**% исчисляется от общего количества выбывших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мечание: сведения о не обучающихся детях в возрасте от 7 до 18 лет передаются в отдел  общего и дополнительного образования Комитета по образованию и науке Администрации Волгоградской области на 01 число каждого месяца по следующей форме: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3"/>
        <w:gridCol w:w="1493"/>
        <w:gridCol w:w="1493"/>
        <w:gridCol w:w="1493"/>
        <w:gridCol w:w="1824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Школ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чины не посещаем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нятые меры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Дополнительно представить списки детей в возрасте до 18 лет, не имеющих основного общего образования и нигде не обучающихся, </w:t>
      </w:r>
    </w:p>
    <w:p>
      <w:pPr>
        <w:pStyle w:val="TextBody"/>
        <w:spacing w:before="0" w:after="0"/>
        <w:rPr/>
      </w:pPr>
      <w:r>
        <w:rPr/>
        <w:t>по форме: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0"/>
        <w:gridCol w:w="1951"/>
        <w:gridCol w:w="1951"/>
        <w:gridCol w:w="85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Cs/>
              </w:rPr>
              <w:t>Ф.И.О. ребе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шко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чина необучения</w:t>
            </w:r>
          </w:p>
        </w:tc>
      </w:tr>
    </w:tbl>
    <w:p>
      <w:pPr>
        <w:pStyle w:val="TextBody"/>
        <w:rPr/>
      </w:pPr>
      <w:r>
        <w:rPr/>
        <w:t xml:space="preserve">Списки детей, отчисленных  в 2010-2011уч.г., по следующей форме: 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2410"/>
        <w:gridCol w:w="67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Cs/>
              </w:rPr>
              <w:t>Ф.И.О.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ласс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чина отчисл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нятые меры по дальнейшему обучению (до получения обязательного общего образования)</w:t>
            </w:r>
          </w:p>
        </w:tc>
      </w:tr>
    </w:tbl>
    <w:p>
      <w:pPr>
        <w:pStyle w:val="TextBody"/>
        <w:rPr/>
      </w:pPr>
      <w:r>
        <w:rPr/>
        <w:t xml:space="preserve">Списки детей, исключенных в 2010-2011уч.г., по следующей форме: </w:t>
      </w:r>
    </w:p>
    <w:tbl>
      <w:tblPr>
        <w:tblW w:w="15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276"/>
        <w:gridCol w:w="2409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Cs/>
              </w:rPr>
              <w:t>Ф.И.О.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ласс,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чина  исключ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нятые меры по дальнейшему обучению (до получения обязательного общего образования)</w:t>
            </w:r>
          </w:p>
        </w:tc>
      </w:tr>
    </w:tbl>
    <w:p>
      <w:pPr>
        <w:pStyle w:val="TextBody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 предоставлении дополнительных платных образовательных услуг. </w:t>
      </w:r>
      <w:r>
        <w:rPr>
          <w:b/>
          <w:color w:val="FF0000"/>
        </w:rPr>
        <w:t>Носачев В.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</w:rPr>
      </w:pPr>
      <w:r>
        <w:rPr>
          <w:i/>
        </w:rPr>
        <w:t>________________________________________________________________________(наименование муниципального района (городского округ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543"/>
        <w:gridCol w:w="425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звание образователь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ид предоставляемых дополнительных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лучивших ПДО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школьны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об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атны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ведения о педагогических кадрах образовательных учреждений, реализующих программы начального, основного, среднего (полного) общего образования             </w:t>
      </w:r>
      <w:r>
        <w:rPr>
          <w:b/>
          <w:color w:val="FF0000"/>
        </w:rPr>
        <w:t>Румлянская О.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(наименование муниципального района (городского округа)</w:t>
      </w:r>
    </w:p>
    <w:p>
      <w:pPr>
        <w:pStyle w:val="TextBody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педагогических работников, осуществляющих учебный процесс  в образовательных учреждениях, реализующих программы начального, основного, среднего (полного) общего образования (без лаборантов), ________, из них: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Учителей, работающих в начальных классах ____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руководящих работников образовательных учреждений, реализующих программы начального, основного, среднего (полного) общего образования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учебно-вспомогательного персонала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технических работников, обслуживающего персонала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педагогических работников, имеющих: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высшую квалификационную категорию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первую квалификационную категорию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вторую квалификационную категорию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педагогических работников, предполагающих аттестовываться в 2011/2012 учебном году на: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соответствие занимаемой должности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высшую квалификационную категорию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первую квалификационную категорию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педагогических работников, прошедших курсовую переподготовку, повышение квалификации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за 2009/2010 учебный год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за 2010/2011 учебный год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планируются на 2011/2012 учебный год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Количество руководящих работников образовательных учреждений, реализующих программы начального, основного, среднего (полного) общего образования прошедших курсовую переподготовку, повышение квалификации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за 2009/2010 учебный год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за 2010/2011 учебный год</w:t>
      </w:r>
    </w:p>
    <w:p>
      <w:pPr>
        <w:pStyle w:val="TextBody"/>
        <w:spacing w:before="0" w:after="0"/>
        <w:ind w:left="1440" w:hanging="0"/>
        <w:jc w:val="both"/>
        <w:rPr/>
      </w:pPr>
      <w:r>
        <w:rPr/>
        <w:t>- планируются на 2011/2012 учебный год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Итоги комплектования школ педкадрами в 2011-2012 учебном году (с указанием всех вакансий, распределения выпускников высших и средних педагогических заведений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 xml:space="preserve"> </w:t>
      </w:r>
      <w:r>
        <w:rPr/>
        <w:t>Количество отраслевых наград, в том числе: Почетных грамот, нагрудных знаков, из них педработник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 xml:space="preserve"> </w:t>
      </w:r>
      <w:r>
        <w:rPr/>
        <w:t>Количество государственных наград: наименование, количество, из них педработников.</w:t>
      </w:r>
    </w:p>
    <w:p>
      <w:pPr>
        <w:pStyle w:val="TextBody"/>
        <w:numPr>
          <w:ilvl w:val="0"/>
          <w:numId w:val="7"/>
        </w:numP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Строкатова С.Л. каб.215)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ведении федерального государственного образовательного стандарта начального общего образования (ФГОС ноо) в ________</w:t>
      </w:r>
      <w:r>
        <w:rPr>
          <w:b/>
          <w:i/>
          <w:sz w:val="24"/>
          <w:szCs w:val="24"/>
        </w:rPr>
        <w:t xml:space="preserve">_______________________(наименование муниципального района (городского округа) </w:t>
      </w:r>
      <w:r>
        <w:rPr>
          <w:b/>
          <w:i/>
          <w:color w:val="FF0000"/>
          <w:sz w:val="24"/>
          <w:szCs w:val="24"/>
        </w:rPr>
        <w:t>Макарова И.И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-компл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оличествен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реализующих программы начального общего образования (функционирующ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-комплектов 1-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1 клас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аботающих в 1-ых клас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ой образовательной программы начального общего образования образовательного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прошедших курсовую подготовку, повышение квалификации (последние 2 учебных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1 классах,  прошедшие курсовую подготовку, повышение квалификации п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, реализующих программы начального общего образования, прошедших курсовую подготовку, повышение квалификации (последние 2 учебных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кабинетов 1 классов соответствует требованиям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кабинетов 1 классов не соответствует требованиям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группы продленного дня в 1-ых клас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универсальных учебных действий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урочную деятельно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тдельный самостоятельный  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духовно-нравственного развития, воспитания обучающихся 1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урочную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тдельный самостоятельный  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внеурочную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 в 1-ых класс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урочную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тдельный самостоятельный  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внеурочную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оррекцион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ализация внеурочной деятельности:</w:t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3"/>
        <w:gridCol w:w="1703"/>
        <w:gridCol w:w="1703"/>
        <w:gridCol w:w="1446"/>
        <w:gridCol w:w="1559"/>
        <w:gridCol w:w="1365"/>
        <w:gridCol w:w="1366"/>
        <w:gridCol w:w="1366"/>
        <w:gridCol w:w="1366"/>
      </w:tblGrid>
      <w:tr>
        <w:trPr>
          <w:trHeight w:val="7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школ, обучающиеся из которых изучают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классов-комплектов общеобразовательных учреждений, изучающих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учреждений, на базе которых изучаютс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обучающихся, изучающих программы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инимальное количест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ксимальное количест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реднее 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внеурочной деятель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рганизации внеурочн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(вариативная ча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ая система дополните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учреждений дополните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учреждени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учреждений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 (указа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ых педагогических работников (соц. педагог, психолог, организатор, вожатый,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внеурочн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енежных средств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субвенция на осуществление образовательного процес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обще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финансирования 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</w:t>
      </w:r>
      <w:r>
        <w:rPr>
          <w:bCs/>
          <w:i/>
          <w:sz w:val="22"/>
          <w:szCs w:val="22"/>
        </w:rPr>
        <w:t xml:space="preserve">  (Колусева Е.И. 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sz w:val="24"/>
        </w:rPr>
        <w:t>М.П.</w:t>
        <w:tab/>
        <w:tab/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1985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есурсных центрах, базовых школах  </w:t>
      </w:r>
      <w:r>
        <w:rPr>
          <w:b/>
          <w:color w:val="FF0000"/>
          <w:sz w:val="24"/>
          <w:szCs w:val="24"/>
        </w:rPr>
        <w:t>Подобаев А.Н.</w:t>
      </w:r>
    </w:p>
    <w:p>
      <w:pPr>
        <w:pStyle w:val="Header"/>
        <w:tabs>
          <w:tab w:val="clear" w:pos="4153"/>
          <w:tab w:val="left" w:pos="708" w:leader="none"/>
          <w:tab w:val="center" w:pos="1985" w:leader="none"/>
          <w:tab w:val="right" w:pos="830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 (наименование муниципального района (городского округа)</w:t>
      </w:r>
    </w:p>
    <w:tbl>
      <w:tblPr>
        <w:tblW w:w="156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79"/>
        <w:gridCol w:w="780"/>
        <w:gridCol w:w="780"/>
        <w:gridCol w:w="780"/>
        <w:gridCol w:w="1473"/>
        <w:gridCol w:w="1474"/>
        <w:gridCol w:w="822"/>
        <w:gridCol w:w="823"/>
        <w:gridCol w:w="822"/>
        <w:gridCol w:w="823"/>
        <w:gridCol w:w="822"/>
        <w:gridCol w:w="823"/>
        <w:gridCol w:w="822"/>
        <w:gridCol w:w="823"/>
      </w:tblGrid>
      <w:tr>
        <w:trPr>
          <w:trHeight w:val="1874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сурсный центр, базовая школа (наименование образовательного учреждения, адрес, телефон, ФИО директора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в ресурсном центре, базовой школе  на 01.09.2011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учебных предметов, которые указанное ОУ реализует на</w:t>
            </w:r>
            <w:r>
              <w:rPr>
                <w:bCs/>
              </w:rPr>
              <w:t xml:space="preserve">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Охват общеобразовательных учреждений района (города) программами общего образования (в рамках учебного плана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хват общеобразовательных учреждений района (города) программами за рамками учебного плана</w:t>
            </w:r>
          </w:p>
        </w:tc>
      </w:tr>
      <w:tr>
        <w:trPr>
          <w:trHeight w:val="1535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углубленном уров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ом уров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Количество шк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количества шк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Количество обучающихся из других шк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Доля от общего количества обучающихся района (город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Количество шк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количества шк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Количество обучающихся из других шк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Доля от общего количества обучающихся района (города)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i/>
          <w:sz w:val="22"/>
          <w:szCs w:val="22"/>
        </w:rPr>
        <w:t>Отдел общего и дополнительного образования</w:t>
      </w:r>
      <w:r>
        <w:rPr>
          <w:bCs/>
          <w:i/>
          <w:sz w:val="22"/>
          <w:szCs w:val="22"/>
        </w:rPr>
        <w:t xml:space="preserve">  (Колусева Е.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готовка к обучению в школе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Носачев В.В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________________________________________________________________________муниципального района (городского округ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>Количество детей, предполагаемых для поступления  в 1 класс  в 01.09.2012г. - ________ человек</w:t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4"/>
        <w:gridCol w:w="3683"/>
        <w:gridCol w:w="3684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" w:leader="none"/>
              </w:tabs>
              <w:snapToGrid w:val="false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услуг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щеобразовательных учрежден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групп за уч.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. бесплатны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. платны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i/>
          <w:sz w:val="22"/>
          <w:szCs w:val="22"/>
        </w:rPr>
        <w:t>Отдел общего и дополнительного образования</w:t>
      </w:r>
      <w:r>
        <w:rPr>
          <w:bCs/>
          <w:i/>
          <w:sz w:val="22"/>
          <w:szCs w:val="22"/>
        </w:rPr>
        <w:t xml:space="preserve">  (Колусева Е.И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Результаты комплектования классов профильного обучения в </w:t>
      </w:r>
      <w:r>
        <w:rPr>
          <w:b/>
          <w:color w:val="FF0000"/>
        </w:rPr>
        <w:t>Подобаев А.Н.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</w:rPr>
        <w:t xml:space="preserve">_______________________________________________________________ </w:t>
      </w:r>
      <w:r>
        <w:rPr>
          <w:b/>
          <w:bCs/>
          <w:i/>
        </w:rPr>
        <w:t>(наименование муниципального района (городского округа)</w:t>
      </w:r>
    </w:p>
    <w:p>
      <w:pPr>
        <w:pStyle w:val="Normal"/>
        <w:spacing w:lineRule="auto" w:line="276"/>
        <w:ind w:left="720" w:hanging="0"/>
        <w:rPr>
          <w:bCs/>
          <w:i/>
          <w:i/>
        </w:rPr>
      </w:pPr>
      <w:r>
        <w:rPr>
          <w:bCs/>
          <w:i/>
        </w:rPr>
        <w:t>На 01.09.2011г.</w:t>
      </w:r>
    </w:p>
    <w:tbl>
      <w:tblPr>
        <w:tblW w:w="1507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27"/>
        <w:gridCol w:w="713"/>
        <w:gridCol w:w="714"/>
        <w:gridCol w:w="713"/>
        <w:gridCol w:w="881"/>
        <w:gridCol w:w="1276"/>
        <w:gridCol w:w="1203"/>
        <w:gridCol w:w="1323"/>
        <w:gridCol w:w="1323"/>
        <w:gridCol w:w="1323"/>
        <w:gridCol w:w="1373"/>
      </w:tblGrid>
      <w:tr>
        <w:trPr>
          <w:trHeight w:val="391" w:hRule="exac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реализующих профиль, учебную программу на профильном уровн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- комплектов профильного обучения по каждому учебному предмету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переменного состава профильного обучения по каждому учебному предмету (индивидуальный учебный план)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зучающих предмет на профильном уровне</w:t>
            </w:r>
          </w:p>
        </w:tc>
      </w:tr>
      <w:tr>
        <w:trPr>
          <w:trHeight w:val="566" w:hRule="exac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</w:tr>
      <w:tr>
        <w:trPr>
          <w:trHeight w:val="1308" w:hRule="exac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ах - комплектах</w:t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переменного состав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10 классах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ах - комплектах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переменного соста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11 классах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уемые профили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технолог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о-технолог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технологически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математ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биолог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о-географ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о-спортивны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рофили (указать какие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учебные предметы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англ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нем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франц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(по вертикали не суммируется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оличество детей, изучающих программу профильного уровня в другой школе (при сетевом взаимодействии)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i/>
          <w:sz w:val="22"/>
          <w:szCs w:val="22"/>
        </w:rPr>
        <w:t>Отдел общего и дополнительного образования</w:t>
      </w:r>
      <w:r>
        <w:rPr>
          <w:bCs/>
          <w:i/>
          <w:sz w:val="22"/>
          <w:szCs w:val="22"/>
        </w:rPr>
        <w:t xml:space="preserve">  (Колусева Е.И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spacing w:before="0" w:after="0"/>
        <w:jc w:val="center"/>
        <w:rPr>
          <w:i/>
          <w:i/>
        </w:rPr>
      </w:pPr>
      <w:r>
        <w:rPr>
          <w:b/>
        </w:rPr>
        <w:t xml:space="preserve">Сводная таблица основных критериев 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Макарова И.И.</w:t>
      </w:r>
    </w:p>
    <w:p>
      <w:pPr>
        <w:pStyle w:val="TextBody"/>
        <w:tabs>
          <w:tab w:val="clear" w:pos="708"/>
          <w:tab w:val="left" w:pos="360" w:leader="none"/>
          <w:tab w:val="left" w:pos="960" w:leader="none"/>
        </w:tabs>
        <w:spacing w:before="0" w:after="0"/>
        <w:ind w:left="1080" w:hanging="0"/>
        <w:rPr/>
      </w:pPr>
      <w:r>
        <w:rPr>
          <w:b/>
          <w:i/>
        </w:rPr>
        <w:t>_______________________________________________________________(наименование муниципального района (городского округа)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04"/>
        <w:gridCol w:w="1102"/>
        <w:gridCol w:w="1101"/>
        <w:gridCol w:w="993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spacing w:lineRule="atLeast" w:line="300" w:before="0" w:after="0"/>
              <w:ind w:left="21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сновные показател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spacing w:lineRule="atLeast" w:line="30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0/2011 уч.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9.20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9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рган управления образованием, имеющий статус юридического лиц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Имеют лицензию профессиональной подготовки обучающихся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казывают дополнительные платные образовательные услуги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Аттестовано педагогических кадров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беспеченность педагогическими кадрами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Поступили в 10 класс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Победители областных олимпиад (чел.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Поступили в ВУЗ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медалей (золотых %/ серебряных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Занятость и трудоустройство после 9 класса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Занятость и трудоустройство после 11 класса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учащихся, окончивших школу со справкой (чел.,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второгодников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тчислено из 1 – 9 классов, %;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тчислено из 10-11кл.,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Не работают и не учатся (1 – 9 классы, %)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Не работают и не учатся (10 – 11классы,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беспеченность учебниками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9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Средства, выделенные администрацией на приобретение учебник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Летний отдых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Летний отдых с питанием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Летний отдых без питания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Горячее питание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Углубленный медицинский осмотр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Выбыли в вечернюю школу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6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хват школьников дополнительным образованием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7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хват дошкольным образованием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8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учащихся, нуждающихся в подвозе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детей, оставшихся без попечения родителе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несчастных случаев в учебно-воспитательном процесс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Наличие земли в собственности образовательных учрежд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Израсходовано средств на капитальный ремон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Расходная часть бюджета района (города) на образование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преступлений, совершенных учащимися за учебный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общего и дополнительного образования (Попова Л.А. каб.215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едварительная информация по ЕГЭ в 2012 году </w:t>
      </w:r>
      <w:r>
        <w:rPr>
          <w:b/>
          <w:color w:val="FF0000"/>
        </w:rPr>
        <w:t>Макарова И.И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(наименование муниципального района ( городского округа)</w:t>
      </w:r>
    </w:p>
    <w:p>
      <w:pPr>
        <w:pStyle w:val="TextBody"/>
        <w:spacing w:before="0" w:after="0"/>
        <w:rPr/>
      </w:pPr>
      <w:r>
        <w:rPr/>
        <w:t>На 01.09.2011г.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5"/>
        <w:gridCol w:w="878"/>
        <w:gridCol w:w="1097"/>
        <w:gridCol w:w="1220"/>
        <w:gridCol w:w="870"/>
        <w:gridCol w:w="1097"/>
        <w:gridCol w:w="1220"/>
        <w:gridCol w:w="2069"/>
        <w:gridCol w:w="1040"/>
        <w:gridCol w:w="1097"/>
        <w:gridCol w:w="1301"/>
        <w:gridCol w:w="567"/>
      </w:tblGrid>
      <w:tr>
        <w:trPr>
          <w:trHeight w:val="1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 (городского округ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9 классах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(11) классе, в том числе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(12) классе, в том числе: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(12 ) классов</w:t>
            </w:r>
            <w:r>
              <w:rPr>
                <w:bCs/>
                <w:sz w:val="20"/>
                <w:szCs w:val="20"/>
              </w:rPr>
              <w:t xml:space="preserve"> 2011-2012</w:t>
            </w:r>
            <w:r>
              <w:rPr>
                <w:sz w:val="20"/>
                <w:szCs w:val="20"/>
              </w:rPr>
              <w:t xml:space="preserve"> учебного года, которые (предположительно ) будут проходить аттестацию в форме</w:t>
            </w:r>
            <w:r>
              <w:rPr>
                <w:bCs/>
                <w:sz w:val="20"/>
                <w:szCs w:val="20"/>
              </w:rPr>
              <w:t xml:space="preserve"> ГВ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2010 года, пересдававших ЕГЭ в 2011 году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2011 года, не получивших аттестат</w:t>
            </w:r>
          </w:p>
        </w:tc>
      </w:tr>
      <w:tr>
        <w:trPr>
          <w:trHeight w:val="1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ых С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ЦО, вечерних, сменных СОШ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ых С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ЦО, вечерних, сменных СОШ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учили аттестат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>Отдел общего и дополнительного образования (Додина Н.П.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едения об организации питания обучающихся в общеобразовательных учреждениях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__________________________(наименование муниципального района ( городского округа)</w:t>
      </w:r>
      <w:r>
        <w:rPr>
          <w:b/>
          <w:i/>
          <w:color w:val="FF0000"/>
        </w:rPr>
        <w:t>Макарова И.И.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0"/>
        <w:gridCol w:w="721"/>
        <w:gridCol w:w="722"/>
        <w:gridCol w:w="726"/>
        <w:gridCol w:w="721"/>
        <w:gridCol w:w="679"/>
        <w:gridCol w:w="43"/>
        <w:gridCol w:w="722"/>
        <w:gridCol w:w="722"/>
        <w:gridCol w:w="639"/>
        <w:gridCol w:w="83"/>
        <w:gridCol w:w="722"/>
        <w:gridCol w:w="722"/>
        <w:gridCol w:w="721"/>
        <w:gridCol w:w="20"/>
        <w:gridCol w:w="702"/>
        <w:gridCol w:w="7"/>
        <w:gridCol w:w="715"/>
        <w:gridCol w:w="723"/>
        <w:gridCol w:w="723"/>
        <w:gridCol w:w="709"/>
        <w:gridCol w:w="13"/>
        <w:gridCol w:w="696"/>
        <w:gridCol w:w="26"/>
        <w:gridCol w:w="722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его обучается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 дневных </w:t>
            </w:r>
            <w:r>
              <w:rPr>
                <w:rFonts w:cs="Arial CYR" w:ascii="Arial CYR" w:hAnsi="Arial CYR"/>
                <w:sz w:val="16"/>
                <w:szCs w:val="16"/>
              </w:rPr>
              <w:t>О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ет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горяч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(чел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еспечены питани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ая продукция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ОУ,  в которых имеются помещения для организации питания обучающихся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учреждений, в которых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ы условия для организации двухразового питания</w:t>
            </w:r>
          </w:p>
        </w:tc>
      </w:tr>
      <w:tr>
        <w:trPr>
          <w:trHeight w:val="3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обучающихся, получающих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одноразовое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орячее пит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обучающихся, получающих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вухразовое  горячее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ит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9 класс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учреждений, имеющих помещения для организации пит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имеют столову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имеют буф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 т.ч. имеют и столовую и буф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итание осуществляется в приспособленном помещении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Из малообеспеченных сем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Состоящих на учете у фтизиат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Из малообеспеченных сем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Состоящих на учете у фтизиат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Из малообеспеченных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Состоящих на учете у фтизиатр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>Отдел общего и дополнительного образования (Додина Н.П.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рганизация работы по физическому воспитанию</w:t>
      </w:r>
      <w:r>
        <w:rPr>
          <w:b/>
          <w:color w:val="FF0000"/>
        </w:rPr>
        <w:t xml:space="preserve"> Подобаев А.Н.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 муниципального района (городского округ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33.1.</w:t>
      </w:r>
      <w:r>
        <w:rPr>
          <w:sz w:val="22"/>
          <w:szCs w:val="22"/>
        </w:rPr>
        <w:t xml:space="preserve">   Степень готовности к новому учебному году (санитарно-техническое состояние  спортзалов, спортивных сооружений,   акты приемки на начало года)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33.2.</w:t>
      </w:r>
      <w:r>
        <w:rPr>
          <w:bCs/>
          <w:iCs/>
          <w:sz w:val="22"/>
          <w:szCs w:val="22"/>
        </w:rPr>
        <w:t xml:space="preserve">   Организация и введение дополнительного 3-его урока физкультуры в 2010-2011уч.г. и 2011 – 2012 уч.г. </w:t>
      </w:r>
      <w:r>
        <w:rPr>
          <w:b/>
          <w:bCs/>
          <w:i/>
          <w:iCs/>
          <w:sz w:val="22"/>
          <w:szCs w:val="22"/>
          <w:u w:val="single"/>
        </w:rPr>
        <w:t>Примечание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обязательно указать за счет чего вводится 3-й час урока физкультуры</w:t>
      </w:r>
      <w:r>
        <w:rPr>
          <w:bCs/>
          <w:iCs/>
          <w:sz w:val="22"/>
          <w:szCs w:val="22"/>
        </w:rPr>
        <w:t xml:space="preserve">  (приложение №1 и № 1-а)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33.3</w:t>
      </w:r>
      <w:r>
        <w:rPr>
          <w:bCs/>
          <w:iCs/>
          <w:sz w:val="22"/>
          <w:szCs w:val="22"/>
        </w:rPr>
        <w:t>. Организация физкультурно-оздоровительной и спортивно-массовой работы, загруженность спортивной базы общеобразовательных и дополнительного образования учреждений (Приложение № 2, № 4)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33.4.</w:t>
      </w:r>
      <w:r>
        <w:rPr>
          <w:bCs/>
          <w:iCs/>
          <w:sz w:val="22"/>
          <w:szCs w:val="22"/>
        </w:rPr>
        <w:t xml:space="preserve">   Укомплектованность педагогическими кадрами по физической культуре (Приложение № 3)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33.5</w:t>
      </w:r>
      <w:r>
        <w:rPr>
          <w:bCs/>
          <w:iCs/>
          <w:sz w:val="22"/>
          <w:szCs w:val="22"/>
        </w:rPr>
        <w:t>.  Организация и проведение физкультурно-оздоровительной программы "Президентские состязания" на всех этапах (</w:t>
      </w:r>
      <w:r>
        <w:rPr>
          <w:b/>
          <w:bCs/>
          <w:i/>
          <w:iCs/>
          <w:sz w:val="22"/>
          <w:szCs w:val="22"/>
          <w:u w:val="single"/>
        </w:rPr>
        <w:t>расписать)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школ в районе (городе) -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школ, принявших участие в соревнованиях "Президентские состязания" (школьный, районный, городской этапы) -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классов, принявших участие в соревнованиях "Президентские состязания" (школьный, районный, городской этапы) -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учащихся, принявших участие в соревнованиях "Президентские состязания" (школьный, районный, городской этапы) - .</w:t>
      </w:r>
    </w:p>
    <w:p>
      <w:pPr>
        <w:pStyle w:val="TextBody"/>
        <w:ind w:left="360" w:hanging="0"/>
        <w:rPr/>
      </w:pPr>
      <w:r>
        <w:rPr>
          <w:b/>
          <w:bCs/>
          <w:i/>
          <w:iCs/>
          <w:sz w:val="22"/>
          <w:szCs w:val="22"/>
        </w:rPr>
        <w:t>Примечание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тветить на все 4 п.</w:t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33.5.1</w:t>
      </w:r>
      <w:r>
        <w:rPr>
          <w:bCs/>
          <w:iCs/>
          <w:sz w:val="22"/>
          <w:szCs w:val="22"/>
        </w:rPr>
        <w:t xml:space="preserve"> Организация и проведение спортивных игр школьников "Президентские спортивные игры" на всех этапах (</w:t>
      </w:r>
      <w:r>
        <w:rPr>
          <w:b/>
          <w:bCs/>
          <w:i/>
          <w:iCs/>
          <w:sz w:val="22"/>
          <w:szCs w:val="22"/>
          <w:u w:val="single"/>
        </w:rPr>
        <w:t>расписать)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школ в районе (городе) -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школ, принявших участие в соревнованиях "Президентские спортивные игры" (школьный, районный, городской этапы) -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классов, принявших участие в соревнованиях "Президентские спортивные игры " (школьный, районный, городской этапы) -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личество учащихся, принявших участие в соревнованиях "Президентские спортивные игры " (школьный, районный, городской этапы) - . 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: ответить на все 4 п. В п. 55.5 и 55.5.1 включить все начальные классы.</w:t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 xml:space="preserve">33.6.  </w:t>
      </w:r>
      <w:r>
        <w:rPr>
          <w:bCs/>
          <w:iCs/>
          <w:sz w:val="22"/>
          <w:szCs w:val="22"/>
        </w:rPr>
        <w:t>Организация и проведение Всероссийского Дня здоровья (</w:t>
      </w:r>
      <w:r>
        <w:rPr>
          <w:b/>
          <w:bCs/>
          <w:i/>
          <w:iCs/>
          <w:sz w:val="22"/>
          <w:szCs w:val="22"/>
          <w:u w:val="single"/>
        </w:rPr>
        <w:t>расписать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всего школ в районе (городе) - ;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оличество школ, принявших участие - ;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оличество учащихся, принявших участие - .</w:t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33.7.</w:t>
      </w:r>
      <w:r>
        <w:rPr>
          <w:bCs/>
          <w:iCs/>
          <w:sz w:val="22"/>
          <w:szCs w:val="22"/>
        </w:rPr>
        <w:t xml:space="preserve">   Проблемы физического воспитания учащихся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ложение №1. </w:t>
      </w:r>
      <w:r>
        <w:rPr>
          <w:b/>
          <w:color w:val="FF0000"/>
        </w:rPr>
        <w:t>НЕ  НАДО</w:t>
      </w:r>
    </w:p>
    <w:p>
      <w:pPr>
        <w:pStyle w:val="Normal"/>
        <w:jc w:val="center"/>
        <w:rPr/>
      </w:pPr>
      <w:r>
        <w:rPr/>
        <w:t>информация о введении 3-его дополнительного урока физкультуры в общеобразовательных учреждениях районов и городов Волгоградской области в 2010-2011 уч. г.</w:t>
      </w:r>
    </w:p>
    <w:tbl>
      <w:tblPr>
        <w:tblW w:w="23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0"/>
        <w:gridCol w:w="1134"/>
        <w:gridCol w:w="840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  <w:gridCol w:w="851"/>
        <w:gridCol w:w="850"/>
        <w:gridCol w:w="567"/>
        <w:gridCol w:w="1013"/>
        <w:gridCol w:w="1275"/>
        <w:gridCol w:w="1275"/>
        <w:gridCol w:w="1275"/>
        <w:gridCol w:w="1275"/>
        <w:gridCol w:w="1275"/>
        <w:gridCol w:w="1275"/>
      </w:tblGrid>
      <w:tr>
        <w:trPr>
          <w:trHeight w:val="286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образовате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школ в районе, гор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школ, ввели 3-ий урок ФК</w:t>
            </w:r>
          </w:p>
        </w:tc>
        <w:tc>
          <w:tcPr>
            <w:tcW w:w="1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 л   а   с   с   ы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шко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е шко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1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20"/>
        <w:gridCol w:w="1980"/>
        <w:gridCol w:w="1260"/>
        <w:gridCol w:w="1260"/>
        <w:gridCol w:w="1134"/>
        <w:gridCol w:w="1386"/>
        <w:gridCol w:w="1134"/>
        <w:gridCol w:w="993"/>
        <w:gridCol w:w="1134"/>
        <w:gridCol w:w="1275"/>
        <w:gridCol w:w="4832"/>
        <w:gridCol w:w="8"/>
        <w:gridCol w:w="1275"/>
      </w:tblGrid>
      <w:tr>
        <w:trPr>
          <w:trHeight w:val="286" w:hRule="exac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шко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йоне, горо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школ,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ли 3-ий урок ФК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 л   а   с   с   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 и в них обучающих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школы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3-й час урока физкультуры вводится за счет</w:t>
      </w:r>
      <w:r>
        <w:rPr/>
        <w:t xml:space="preserve">: 1 - 4 кл.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5 - 9 кл.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0 - 11 кл. -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осуществляющего управление в сфере образования       </w:t>
        <w:tab/>
        <w:tab/>
        <w:tab/>
        <w:tab/>
        <w:tab/>
        <w:tab/>
        <w:tab/>
        <w:t>ФИО                 печать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ложение №1-а. </w:t>
      </w:r>
      <w:r>
        <w:rPr>
          <w:b/>
          <w:color w:val="FF0000"/>
        </w:rPr>
        <w:t>НЕ  НАДО</w:t>
      </w:r>
    </w:p>
    <w:p>
      <w:pPr>
        <w:pStyle w:val="Normal"/>
        <w:jc w:val="center"/>
        <w:rPr/>
      </w:pPr>
      <w:r>
        <w:rPr/>
        <w:t>информация о введении обязательного 3-его дополнительного урока физкультуры в общеобразовательных учреждениях районов и городов области в 2011-2012 уч. г.</w:t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0"/>
        <w:gridCol w:w="1217"/>
        <w:gridCol w:w="615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  <w:gridCol w:w="851"/>
        <w:gridCol w:w="850"/>
        <w:gridCol w:w="567"/>
        <w:gridCol w:w="1013"/>
      </w:tblGrid>
      <w:tr>
        <w:trPr>
          <w:trHeight w:val="286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образовате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школ в районе, город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школ, ввели 3-ий урок ФК</w:t>
            </w:r>
          </w:p>
        </w:tc>
        <w:tc>
          <w:tcPr>
            <w:tcW w:w="1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 л   а   с   с   ы</w:t>
            </w:r>
          </w:p>
        </w:tc>
      </w:tr>
      <w:tr>
        <w:trPr>
          <w:trHeight w:val="286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</w:tr>
      <w:tr>
        <w:trPr>
          <w:trHeight w:val="517" w:hRule="atLeas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шко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9" w:hRule="atLeas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е шко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5" w:hRule="atLeas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5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00"/>
        <w:gridCol w:w="1620"/>
        <w:gridCol w:w="1282"/>
        <w:gridCol w:w="1440"/>
        <w:gridCol w:w="1134"/>
        <w:gridCol w:w="1386"/>
        <w:gridCol w:w="1134"/>
        <w:gridCol w:w="1206"/>
        <w:gridCol w:w="1134"/>
        <w:gridCol w:w="1275"/>
        <w:gridCol w:w="4832"/>
        <w:gridCol w:w="8"/>
        <w:gridCol w:w="1013"/>
        <w:gridCol w:w="1013"/>
        <w:gridCol w:w="1013"/>
        <w:gridCol w:w="1013"/>
        <w:gridCol w:w="1013"/>
      </w:tblGrid>
      <w:tr>
        <w:trPr>
          <w:trHeight w:val="28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образовательных учре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шко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йоне, горо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школ,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ли 3-ий урок ФК</w:t>
            </w:r>
          </w:p>
        </w:tc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 л   а   с   с   ы</w:t>
            </w:r>
          </w:p>
        </w:tc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 и в них обучаю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классов, в них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лассов, ввели 3 урок ФК, в них обучающихся</w:t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школы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/</w:t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3-й час урока физкультуры вводится за счет</w:t>
      </w:r>
      <w:r>
        <w:rPr/>
        <w:t xml:space="preserve">:   </w:t>
        <w:tab/>
        <w:t xml:space="preserve">1 - 4 кл. –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5 - 9 кл.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10 -11 кл. -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дел общего и дополнительного образования (Пучкова А.И.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ab/>
        <w:t xml:space="preserve">ФИО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ложение №2.</w:t>
      </w:r>
      <w:r>
        <w:rPr>
          <w:b/>
          <w:color w:val="FF0000"/>
          <w:sz w:val="24"/>
          <w:szCs w:val="24"/>
        </w:rPr>
        <w:t xml:space="preserve"> Подобаев А.Н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б организации физкультурно-оздоровительной и спортивно-массовой работы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груженности спортивной базы общеобразовательных учрежд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26"/>
        <w:gridCol w:w="3204"/>
        <w:gridCol w:w="4055"/>
        <w:gridCol w:w="3260"/>
      </w:tblGrid>
      <w:tr>
        <w:trPr>
          <w:trHeight w:val="1326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Виды образовате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Количество основных районных, городских спортивных мероприятий 2010-2011 уч.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Количество учащихся, принявших участие в спортивных мероприятиях в 2010-2011уч.г.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в т.ч. учащиеся стоящих на внутри школьн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Количество школьных спортивных секций и в них занимающихся в 2010-2011 уч.г. / в т.ч. учащиеся стоящих на внутришкольном учете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(школы, класс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26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Основны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29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 xml:space="preserve">Сред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6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Отдел общего и дополнительного образования (Пучкова А.И.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ab/>
        <w:t>ФИО         печать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3</w:t>
      </w:r>
      <w:r>
        <w:rPr>
          <w:b/>
          <w:color w:val="FF0000"/>
        </w:rPr>
        <w:t xml:space="preserve"> Подобаев А.Н.</w:t>
      </w:r>
    </w:p>
    <w:p>
      <w:pPr>
        <w:pStyle w:val="Normal"/>
        <w:jc w:val="center"/>
        <w:rPr/>
      </w:pPr>
      <w:r>
        <w:rPr/>
        <w:t>укомплектованность педагогическими кадрами по физической культуре</w:t>
      </w:r>
    </w:p>
    <w:tbl>
      <w:tblPr>
        <w:tblW w:w="15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96"/>
        <w:gridCol w:w="2598"/>
        <w:gridCol w:w="995"/>
        <w:gridCol w:w="1506"/>
        <w:gridCol w:w="1487"/>
        <w:gridCol w:w="999"/>
        <w:gridCol w:w="636"/>
        <w:gridCol w:w="652"/>
        <w:gridCol w:w="1266"/>
      </w:tblGrid>
      <w:tr>
        <w:trPr>
          <w:trHeight w:val="920" w:hRule="exac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общеобразовательных учреждений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 педагогов в ОУ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ителей  по физической культуре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ителей  по физической культуре, имеющие физкультурное образование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ителей по физической культуре, имеющие категорию 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образова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Отдел общего и дополнительного образования (Пучкова А.И.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>ФИО         печать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иложение № 4</w:t>
      </w:r>
      <w:r>
        <w:rPr>
          <w:b w:val="false"/>
          <w:color w:val="FF0000"/>
          <w:szCs w:val="24"/>
        </w:rPr>
        <w:t xml:space="preserve"> Подобае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груженности спортивной базы образовательных учреждений системы образования области на 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0"/>
        <w:gridCol w:w="1260"/>
        <w:gridCol w:w="1260"/>
        <w:gridCol w:w="1080"/>
        <w:gridCol w:w="1080"/>
        <w:gridCol w:w="900"/>
        <w:gridCol w:w="900"/>
        <w:gridCol w:w="900"/>
        <w:gridCol w:w="732"/>
        <w:gridCol w:w="851"/>
        <w:gridCol w:w="850"/>
        <w:gridCol w:w="819"/>
        <w:gridCol w:w="1080"/>
        <w:gridCol w:w="900"/>
      </w:tblGrid>
      <w:tr>
        <w:trPr>
          <w:trHeight w:val="1101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иды образовате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сего кол-во уч-с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спортивные з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школьные стади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и с/за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ые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 для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е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 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их кол-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нимающихс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площадки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е л/атлетическое ядро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ые поля</w:t>
            </w:r>
          </w:p>
        </w:tc>
      </w:tr>
      <w:tr>
        <w:trPr>
          <w:trHeight w:val="1265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 до 18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0 до 20.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шк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(полные)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3" w:hanging="0"/>
              <w:rPr/>
            </w:pPr>
            <w:r>
              <w:rPr/>
              <w:t xml:space="preserve">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1" w:firstLine="2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Отдел общего и дополнительного образования (Пучкова А.И.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ция и содержание воспитательной работы. </w:t>
      </w:r>
      <w:r>
        <w:rPr>
          <w:b/>
          <w:color w:val="FF0000"/>
        </w:rPr>
        <w:t>Пахота Т.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Всего общеобразовательных учреждений   ______________, в них детей___________.                                   </w:t>
      </w:r>
    </w:p>
    <w:p>
      <w:pPr>
        <w:pStyle w:val="Normal"/>
        <w:rPr/>
      </w:pPr>
      <w:r>
        <w:rPr/>
        <w:t>2. Организация профилактической работы по предупреждению правонарушений и преступлений среди обучающихся.</w:t>
      </w:r>
    </w:p>
    <w:p>
      <w:pPr>
        <w:pStyle w:val="Normal"/>
        <w:rPr/>
      </w:pPr>
      <w:r>
        <w:rPr/>
        <w:t xml:space="preserve">3. Текстовая информация о работе органов муниципальных районов и городских округов, осуществляющих управление в сфере образования и общеобразовательных учреждениях по выполнению ФЗ - 120 "Об основах системы профилактики безнадзорности и правонарушений несовершеннолетних".   ( В информации отразить совместную работу с субъектами профилактики по предупреждению правонарушений среди обучающихся, оказанию психолого-педагогической и социально-педагогической помощи семьям обучающихся). </w:t>
      </w:r>
    </w:p>
    <w:p>
      <w:pPr>
        <w:pStyle w:val="Normal"/>
        <w:rPr/>
      </w:pPr>
      <w:r>
        <w:rPr/>
        <w:t>4.  Наличие муниципальной программы по профилактике правонарушений (наименование, где и кем утверждена).</w:t>
      </w:r>
    </w:p>
    <w:p>
      <w:pPr>
        <w:pStyle w:val="Normal"/>
        <w:rPr/>
      </w:pPr>
      <w:r>
        <w:rPr/>
        <w:t>5.    Внутришкольный профилактический учет.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276"/>
        <w:gridCol w:w="1896"/>
        <w:gridCol w:w="1980"/>
        <w:gridCol w:w="1620"/>
        <w:gridCol w:w="1620"/>
        <w:gridCol w:w="1148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 да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обучающихся, (на 1 сентября), состоящих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нутришкольном учете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з них, состоящих  на учете в органах внутренних дел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аходящихся в социально-опасном положен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 да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состо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состо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состоящих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бучающихся, занимающихся в  кружках, секциях, подростковых клубах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состоящих на внутришкольном  учете:</w:t>
            </w:r>
          </w:p>
          <w:p>
            <w:pPr>
              <w:pStyle w:val="TextBody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из числа состоящих на учете  в органах внутренних де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Перечень профилактических программ, реализуемых в образовательных учреждениях, направленных на формирование законопослушного поведения несовершеннолетних</w:t>
      </w:r>
      <w:r>
        <w:rPr>
          <w:b/>
          <w:color w:val="FF0000"/>
        </w:rPr>
        <w:t xml:space="preserve"> Пахота Т.И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093"/>
        <w:gridCol w:w="2007"/>
        <w:gridCol w:w="216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ализации</w:t>
            </w:r>
          </w:p>
          <w:p>
            <w:pPr>
              <w:pStyle w:val="Normal"/>
              <w:rPr/>
            </w:pPr>
            <w:r>
              <w:rPr/>
              <w:t>(классный час, интегрированный курс, элективный курс, факультатив и д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репода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.1. План мероприятий на 2011-2012 год, направленных на профилактику экстремизма в молодежной сре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.2. Наличие детских служб примирения (количество/в них детей), школьных уполномоченных по правам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.3.Занятость подростков в летнее время.</w:t>
      </w:r>
      <w:r>
        <w:rPr>
          <w:b/>
          <w:color w:val="FF0000"/>
        </w:rPr>
        <w:t xml:space="preserve"> Пахота Т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496"/>
        <w:gridCol w:w="2464"/>
        <w:gridCol w:w="2798"/>
        <w:gridCol w:w="82"/>
        <w:gridCol w:w="2700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именование/ 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итогам лета 2010 г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ета 2011 г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л-во чел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% от числа состоящих на учет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л-во че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% от числа состоящих на учете</w:t>
            </w:r>
          </w:p>
        </w:tc>
      </w:tr>
      <w:tr>
        <w:trPr>
          <w:trHeight w:val="24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личества обучающихся, состоящих на внутришкольном учете, занятых в летний период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- в лагерях с дневным пребыванием детей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- в лагерях труда и отдых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- в профильных лагерях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- в загородных лагерях и стационарных </w:t>
            </w:r>
          </w:p>
          <w:p>
            <w:pPr>
              <w:pStyle w:val="TextBody"/>
              <w:ind w:left="360" w:hanging="0"/>
              <w:rPr/>
            </w:pPr>
            <w:r>
              <w:rPr/>
              <w:t>лагерях труда и отдых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left="360" w:hanging="0"/>
              <w:rPr/>
            </w:pPr>
            <w:r>
              <w:rPr/>
              <w:t>- трудоустрое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формация о детских общественных организациях, созданных на базе образовательных учреждений (информацию представить по каждому образовательному учреждению и сводную):</w:t>
      </w:r>
      <w:r>
        <w:rPr>
          <w:b/>
          <w:color w:val="FF0000"/>
        </w:rPr>
        <w:t xml:space="preserve"> Пахота Т.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758"/>
        <w:gridCol w:w="1203"/>
        <w:gridCol w:w="1333"/>
        <w:gridCol w:w="2086"/>
        <w:gridCol w:w="628"/>
        <w:gridCol w:w="3592"/>
        <w:gridCol w:w="451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объединений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объединени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 – представителей детских объединений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 детских организаций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едения о работе кружков в образовательных учреждениях</w:t>
      </w:r>
      <w:r>
        <w:rPr>
          <w:b/>
          <w:color w:val="FF0000"/>
        </w:rPr>
        <w:t xml:space="preserve"> Пахота Т.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04"/>
        <w:gridCol w:w="1620"/>
        <w:gridCol w:w="2423"/>
        <w:gridCol w:w="1991"/>
        <w:gridCol w:w="1418"/>
        <w:gridCol w:w="283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ружков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занимающихся в кружках и секциях от количества обучающихся 1-11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ружков в учрежден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нимающихся в кружках и секциях от количества обучающихся 1-11 класс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Сведения об учреждениях дополнительного образования детей</w:t>
      </w:r>
      <w:r>
        <w:rPr>
          <w:b/>
          <w:color w:val="FF0000"/>
        </w:rPr>
        <w:t xml:space="preserve"> Пахота Т.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ведомственного подч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едения о руководителях учреждений дополнительного образования системы образования:</w:t>
      </w:r>
      <w:r>
        <w:rPr>
          <w:b/>
          <w:color w:val="FF0000"/>
        </w:rPr>
        <w:t xml:space="preserve"> Пахот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71"/>
        <w:gridCol w:w="5099"/>
        <w:gridCol w:w="2551"/>
        <w:gridCol w:w="282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онтактный телеф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5.</w:t>
        <w:tab/>
        <w:t>Патриотическое воспита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5.1. Текстовая информация о деятельности органов муниципальных районов и городских округов, осуществляющих управление в сфере образования, по патриотическому воспитанию обучающихся.</w:t>
      </w:r>
      <w:r>
        <w:rPr>
          <w:b/>
          <w:color w:val="FF0000"/>
        </w:rPr>
        <w:t xml:space="preserve"> Пахота Т.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ведения о краеведческой работе:</w:t>
      </w:r>
      <w:r>
        <w:rPr>
          <w:b/>
          <w:color w:val="FF0000"/>
        </w:rPr>
        <w:t xml:space="preserve"> Пахота Т.И.</w:t>
      </w:r>
    </w:p>
    <w:p>
      <w:pPr>
        <w:pStyle w:val="Normal"/>
        <w:ind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74"/>
        <w:gridCol w:w="2274"/>
        <w:gridCol w:w="2274"/>
        <w:gridCol w:w="2275"/>
        <w:gridCol w:w="1313"/>
      </w:tblGrid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еев в общеобразовательных учреждения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еев, которые прошли паспортизацию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оевой слав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ов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й и трудовой славы, истории школы, кра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ведения о музеях, которые прошли паспортизацию в 2010-2011 учебном году</w:t>
      </w:r>
      <w:r>
        <w:rPr>
          <w:b/>
          <w:color w:val="FF0000"/>
        </w:rPr>
        <w:t xml:space="preserve"> Пахота Т.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5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музе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рганизация работ подростковых клубов военно-патриотической направленности</w:t>
      </w:r>
      <w:r>
        <w:rPr>
          <w:b/>
          <w:color w:val="FF0000"/>
        </w:rPr>
        <w:t xml:space="preserve"> Пахота Т.И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4"/>
        <w:gridCol w:w="4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енно-патриотического клуб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нформация о клубах интернациональной дружбы (КИД)</w:t>
      </w:r>
      <w:r>
        <w:rPr>
          <w:b/>
          <w:color w:val="FF0000"/>
        </w:rPr>
        <w:t xml:space="preserve"> Пахота Т.И.</w:t>
      </w:r>
    </w:p>
    <w:p>
      <w:pPr>
        <w:pStyle w:val="Normal"/>
        <w:ind w:left="420" w:hanging="1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60"/>
        <w:gridCol w:w="3592"/>
        <w:gridCol w:w="35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уба интернациональной дружб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8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роприятиях, посвященных 67-годовщине Победы в Великой Отечественной войне, планируемых в 2011-2012 учебном году:</w:t>
      </w:r>
      <w:r>
        <w:rPr>
          <w:b/>
          <w:color w:val="FF0000"/>
          <w:sz w:val="24"/>
          <w:szCs w:val="24"/>
        </w:rPr>
        <w:t xml:space="preserve"> Пахота Т.И.</w:t>
      </w:r>
    </w:p>
    <w:tbl>
      <w:tblPr>
        <w:tblW w:w="119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8"/>
        <w:gridCol w:w="3543"/>
        <w:gridCol w:w="4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общего и дополните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а муниципального района и 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ющих управление в сфере образования       </w:t>
        <w:tab/>
        <w:tab/>
        <w:tab/>
        <w:tab/>
        <w:tab/>
        <w:tab/>
        <w:tab/>
        <w:tab/>
        <w:t xml:space="preserve">  ФИО                печать</w:t>
      </w:r>
    </w:p>
    <w:p>
      <w:pPr>
        <w:pStyle w:val="2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роприятиях, посвященных 69-годовщине Победы в Сталинградской битве, планируемых в 2011-2012 учебном году:</w:t>
      </w:r>
      <w:r>
        <w:rPr>
          <w:b/>
          <w:color w:val="FF0000"/>
        </w:rPr>
        <w:t xml:space="preserve"> Пахота Т.И.</w:t>
      </w:r>
    </w:p>
    <w:p>
      <w:pPr>
        <w:pStyle w:val="211"/>
        <w:spacing w:lineRule="auto" w:line="24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85"/>
        <w:gridCol w:w="4111"/>
        <w:gridCol w:w="425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iCs/>
        </w:rPr>
      </w:pPr>
      <w:r>
        <w:rPr>
          <w:b/>
          <w:iCs/>
        </w:rPr>
        <w:t xml:space="preserve">Сведения об отрядах ЮИД, Дружинах юных пожарных </w:t>
      </w:r>
      <w:r>
        <w:rPr>
          <w:b/>
          <w:iCs/>
          <w:color w:val="FF0000"/>
        </w:rPr>
        <w:t>Носачев В.В.</w:t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305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"/>
        <w:gridCol w:w="2546"/>
        <w:gridCol w:w="6"/>
        <w:gridCol w:w="2829"/>
        <w:gridCol w:w="6"/>
      </w:tblGrid>
      <w:tr>
        <w:trPr>
          <w:trHeight w:val="27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8" w:hanging="0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bCs/>
              </w:rPr>
              <w:t>В них детей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ряды ЮИ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офильные смены ЮИД в летни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Дружины юных пожар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фильные смены  юных пожарных в летни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Оплата предоставления общеобразовательным учреждениям (школам) интернет-услуг </w:t>
      </w:r>
      <w:r>
        <w:rPr>
          <w:b/>
          <w:bCs/>
          <w:iCs/>
          <w:color w:val="FF0000"/>
        </w:rPr>
        <w:t>Носачев В.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552"/>
      </w:tblGrid>
      <w:tr>
        <w:trPr>
          <w:trHeight w:val="518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на 01.09.2011</w:t>
            </w:r>
          </w:p>
        </w:tc>
      </w:tr>
      <w:tr>
        <w:trPr>
          <w:trHeight w:val="747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>
                <w:color w:val="000000"/>
                <w:lang w:eastAsia="ar-SA"/>
              </w:rPr>
              <w:t>Общее количество общеобразовательных учреждений (школ) в муниципальном районе (городском округе) Волгоградской области на 01.09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Количество </w:t>
            </w:r>
            <w:r>
              <w:rPr>
                <w:color w:val="000000"/>
                <w:lang w:eastAsia="ar-SA"/>
              </w:rPr>
              <w:t>общеобразовательных учреждений (школ) в муниципальном районе (городском округе) Волгоградской области, пользующихся интернет-услугами на 01.09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Количество </w:t>
            </w:r>
            <w:r>
              <w:rPr>
                <w:color w:val="000000"/>
                <w:lang w:eastAsia="ar-SA"/>
              </w:rPr>
              <w:t>общеобразовательных учреждений (школ) в муниципальном районе (городском округе) Волгоградской области, не пользующихся интернет-услугами  на 01.09.2011г. (указать их количество и объяснить прич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Необходимый объем финансовых средств на оплату предоставления </w:t>
            </w:r>
            <w:r>
              <w:rPr>
                <w:color w:val="000000"/>
                <w:lang w:eastAsia="ar-SA"/>
              </w:rPr>
              <w:t>общеобразовательным учреждениям (школам)  в муниципальном районе (городском округе) Волгоградской области интернет-услуг на 2011 г.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Предусмотрено выделить на 2011 г. средств на оплату предоставления </w:t>
            </w:r>
            <w:r>
              <w:rPr>
                <w:color w:val="000000"/>
                <w:lang w:eastAsia="ar-SA"/>
              </w:rPr>
              <w:t>общеобразовательным учреждениям (школам) в муниципальном районе (городском округе) Волгоградской области интернет-услуг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Необходимый объем финансовых средств на оплату предоставления </w:t>
            </w:r>
            <w:r>
              <w:rPr>
                <w:color w:val="000000"/>
                <w:lang w:eastAsia="ar-SA"/>
              </w:rPr>
              <w:t>общеобразовательным учреждениям (школам) муниципального района (городского округа) Волгоградской области интернет-услуг на январь-июнь 2011 г.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Выделено по состоянию  на 01.09.2011 г. средств на оплату предоставления </w:t>
            </w:r>
            <w:r>
              <w:rPr>
                <w:color w:val="000000"/>
                <w:lang w:eastAsia="ar-SA"/>
              </w:rPr>
              <w:t>общеобразовательным учреждениям (школам) муниципального района (городского округа) Волгоградской области интернет-услуг (нарастающим итогом)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Объем задолженности перед провайдерами за предоставление </w:t>
            </w:r>
            <w:r>
              <w:rPr>
                <w:color w:val="000000"/>
                <w:lang w:eastAsia="ar-SA"/>
              </w:rPr>
              <w:t>общеобразовательным учреждениям (школам) муниципального района (городского округа) Волгоградской области интернет-услуг на 01.09.2011 года (указать сумму и причину возникновения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uppressAutoHyphens w:val="true"/>
              <w:spacing w:before="0" w:after="0"/>
              <w:ind w:left="426" w:hanging="360"/>
              <w:rPr/>
            </w:pPr>
            <w:r>
              <w:rPr/>
              <w:t xml:space="preserve">Сколько договоров  необходимо заключить на предоставление </w:t>
            </w:r>
            <w:r>
              <w:rPr>
                <w:color w:val="000000"/>
                <w:lang w:eastAsia="ar-SA"/>
              </w:rPr>
              <w:t>общеобразовательным учреждениям (школам) муниципального района (городского округа) Волгоградской области  интернет-услуг в 2011-2012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11"/>
              </w:numPr>
              <w:suppressAutoHyphens w:val="true"/>
              <w:spacing w:before="0" w:after="0"/>
              <w:ind w:left="851" w:hanging="425"/>
              <w:rPr/>
            </w:pPr>
            <w:r>
              <w:rPr/>
              <w:t xml:space="preserve">Из них сколько заключено договоров  на предоставление </w:t>
            </w:r>
            <w:r>
              <w:rPr>
                <w:color w:val="000000"/>
                <w:lang w:eastAsia="ar-SA"/>
              </w:rPr>
              <w:t>общеобразовательным учреждениям (школам) муниципального района (городского округа) Волгоградской области интернет-услуг по состоянию на 01.09.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11"/>
              </w:numPr>
              <w:suppressAutoHyphens w:val="true"/>
              <w:spacing w:before="0" w:after="0"/>
              <w:ind w:left="851" w:hanging="425"/>
              <w:rPr/>
            </w:pPr>
            <w:r>
              <w:rPr/>
              <w:t>По незаключенным договорам указать причины и сроки заключения по</w:t>
            </w:r>
            <w:r>
              <w:rPr>
                <w:color w:val="000000"/>
                <w:lang w:eastAsia="ar-SA"/>
              </w:rPr>
              <w:t xml:space="preserve"> состоянию на 01.09.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>Отдел информатизации образования (Андреева Н.О., 30-86-73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Сведения о лицах, ответственных за вопросы информатизации в системе образования____________________________________</w:t>
      </w:r>
    </w:p>
    <w:p>
      <w:pPr>
        <w:pStyle w:val="Style12"/>
        <w:ind w:left="9781" w:firstLine="696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з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  <w:highlight w:val="yellow"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highlight w:val="yellow"/>
          <w:lang w:val="en-US"/>
        </w:rPr>
        <w:t>MS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Excel</w:t>
      </w:r>
      <w:r>
        <w:rPr>
          <w:i/>
          <w:highlight w:val="yellow"/>
        </w:rPr>
        <w:t>)</w:t>
      </w:r>
      <w:r>
        <w:rPr>
          <w:b/>
          <w:i/>
          <w:iCs/>
          <w:color w:val="FF0000"/>
        </w:rPr>
        <w:t xml:space="preserve"> Носачев В.В.</w:t>
      </w:r>
    </w:p>
    <w:tbl>
      <w:tblPr>
        <w:tblW w:w="1541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3"/>
        <w:gridCol w:w="1843"/>
        <w:gridCol w:w="1843"/>
        <w:gridCol w:w="1983"/>
        <w:gridCol w:w="16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опросы ИКТ, по которым назначены ответственные лица</w:t>
            </w:r>
          </w:p>
        </w:tc>
        <w:tc>
          <w:tcPr>
            <w:tcW w:w="1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eastAsia="ar-SA"/>
              </w:rPr>
              <w:t>Свед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b/>
                <w:b/>
                <w:i/>
                <w:i/>
                <w:color w:val="000000"/>
                <w:lang w:val="en-US" w:eastAsia="ar-SA"/>
              </w:rPr>
            </w:pPr>
            <w:r>
              <w:rPr>
                <w:b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</w:rPr>
              <w:t>Контактный телефон рабочий (с указанием к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</w:rPr>
              <w:t>Мобильный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 w:eastAsia="ar-SA"/>
              </w:rPr>
            </w:pPr>
            <w:r>
              <w:rPr>
                <w:b/>
                <w:i/>
                <w:color w:val="000000"/>
                <w:lang w:val="en-US" w:eastAsia="ar-SA"/>
              </w:rPr>
              <w:t>e-ma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 xml:space="preserve">Общие вопросы информатизации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>Внедрение и использование системы контентной фильтрации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ahoma"/>
                <w:color w:val="000000"/>
                <w:lang w:eastAsia="ar-SA"/>
              </w:rPr>
              <w:t xml:space="preserve">За внесение сведений в электронный мониторинг ННШ, модернизации образования (муниципальный оператор сайта </w:t>
            </w:r>
            <w:hyperlink r:id="rId5">
              <w:r>
                <w:rPr>
                  <w:rStyle w:val="InternetLink"/>
                  <w:rFonts w:cs="Tahoma"/>
                  <w:lang w:val="en-US" w:eastAsia="ar-SA"/>
                </w:rPr>
                <w:t>www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kpmo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ru</w:t>
              </w:r>
            </w:hyperlink>
            <w:r>
              <w:rPr>
                <w:rFonts w:cs="Tahoma"/>
                <w:color w:val="000000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ahoma"/>
                <w:color w:val="000000"/>
                <w:lang w:eastAsia="ar-SA"/>
              </w:rPr>
              <w:t>Администратор страниц раздела "Муниципалитеты" портала органов исполнительной власти Волгоградской области (</w:t>
            </w:r>
            <w:hyperlink r:id="rId6">
              <w:r>
                <w:rPr>
                  <w:rStyle w:val="InternetLink"/>
                  <w:rFonts w:cs="Tahoma"/>
                  <w:lang w:val="en-US" w:eastAsia="ar-SA"/>
                </w:rPr>
                <w:t>www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volganet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ru</w:t>
              </w:r>
            </w:hyperlink>
            <w:r>
              <w:rPr>
                <w:rFonts w:cs="Tahoma"/>
                <w:color w:val="000000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 xml:space="preserve">Директор (руководитель) </w:t>
            </w:r>
            <w:r>
              <w:rPr/>
              <w:t xml:space="preserve"> муниципального межшкольного центра методической и технической поддержки использования информационных технологий и электронных образовате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>Отдел информатизации образования (Балакшина О.И., 30-86-04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55.</w:t>
        <w:tab/>
        <w:t xml:space="preserve"> Использование средств ИКТ в системе общего образования в ____________________________________________________ </w:t>
      </w:r>
    </w:p>
    <w:p>
      <w:pPr>
        <w:pStyle w:val="Normal"/>
        <w:spacing w:lineRule="auto" w:line="276"/>
        <w:ind w:left="7230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>наимено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  <w:highlight w:val="yellow"/>
        </w:rPr>
        <w:t xml:space="preserve">(убедительно прошу представить данную таблицу на </w:t>
      </w:r>
      <w:r>
        <w:rPr>
          <w:i/>
          <w:highlight w:val="yellow"/>
          <w:lang w:val="en-US"/>
        </w:rPr>
        <w:t>C</w:t>
      </w:r>
      <w:r>
        <w:rPr>
          <w:i/>
          <w:highlight w:val="yellow"/>
        </w:rPr>
        <w:t xml:space="preserve">обеседовании в бумажном и электронном виде в формате </w:t>
      </w:r>
      <w:r>
        <w:rPr>
          <w:i/>
          <w:highlight w:val="yellow"/>
          <w:lang w:val="en-US"/>
        </w:rPr>
        <w:t>MS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Excel</w:t>
      </w:r>
      <w:r>
        <w:rPr>
          <w:i/>
          <w:highlight w:val="yellow"/>
        </w:rPr>
        <w:t>)</w:t>
      </w:r>
      <w:r>
        <w:rPr>
          <w:b/>
          <w:i/>
          <w:iCs/>
          <w:color w:val="FF0000"/>
        </w:rPr>
        <w:t xml:space="preserve"> Носачев В.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835"/>
      </w:tblGrid>
      <w:tr>
        <w:trPr>
          <w:trHeight w:val="27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на 01.09.2011</w:t>
            </w:r>
          </w:p>
        </w:tc>
      </w:tr>
      <w:tr>
        <w:trPr>
          <w:trHeight w:val="45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 (далее - ОУ)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сональных компьютеров (ПК) с процессором 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или его аналога,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меющих компьютерные классы, в составе не менее 7 ПК, работающих в единой локальной сети и имеющих широкополосный доступ к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У, имеющих мобильный компьютерный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меющих интерактивную д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спользующих в учебно-образовательном процессе компьютерные обучающие программы и электронные образовательные ресурсы по учебным предметам Федерального компонента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в которых используются информационные технологии для автоматизации процессов управления общеобразовательным учреждением всего,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автоматизированные системы для предоставления родителям оперативной информации о текущей успеваемости обучающихся (электронный журнал, электронный дневник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спользующих программно-технические средства, обеспечивающие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в которых доступ сотрудникам и обучающимся к сети Интернет обеспечивается при участии  Администратора точки доступа к сети 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подключенных к сети Интернет, всего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 со скоростью передачи данны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е менее 128 Кб/с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512 Кб/с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768 Кб/с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1 Мбит/с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выше 1 Мбит/с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У, использующих дистанционные формы обучения, всего, 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количество ОУ, использующих дистанционные образовательные технологии для обучения детей  по отдельным предметам учебного плана при всех формах получения образования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дистанционные образовательные технологии для обучения детей  обучающихся малокомплектных школ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дистанционные образовательные технологии для обучения одаренных школьников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дистанционные образовательные технологии для обучения детей с ограниченными возможностями (детей-инвалидов; детей, обучающихся на дому и др.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У, </w:t>
            </w:r>
            <w:r>
              <w:rPr/>
              <w:t>использующих средства робототехники в процессе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У, </w:t>
            </w:r>
            <w:r>
              <w:rPr>
                <w:rStyle w:val="FontStyle13"/>
              </w:rPr>
              <w:t xml:space="preserve">установивших ОС </w:t>
            </w:r>
            <w:r>
              <w:rPr>
                <w:rStyle w:val="FontStyle13"/>
                <w:lang w:val="en-US"/>
              </w:rPr>
              <w:t>Linux</w:t>
            </w:r>
            <w:r>
              <w:rPr>
                <w:rStyle w:val="FontStyle13"/>
              </w:rPr>
              <w:t xml:space="preserve"> не мене чем на 1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бщеобразовательных учреждений, </w:t>
            </w:r>
            <w:r>
              <w:rPr>
                <w:rStyle w:val="FontStyle13"/>
              </w:rPr>
              <w:t xml:space="preserve">установивших ОС </w:t>
            </w:r>
            <w:r>
              <w:rPr>
                <w:rStyle w:val="FontStyle13"/>
                <w:lang w:val="en-US"/>
              </w:rPr>
              <w:t>Linux</w:t>
            </w:r>
            <w:r>
              <w:rPr>
                <w:rStyle w:val="FontStyle13"/>
              </w:rPr>
              <w:t xml:space="preserve"> на 50% П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У, которые перешли на использование только свобод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У, которые используют проприетарное программное обеспечение, в соответствии с приобретенными платными лиценз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учителей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спользующих средства ИКТ в учебно-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спользующих в учебно-образовательном процессе компьютерные обучающие программы и электронные образовательные ресурсы по учебным предметам Федерального компонента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ошедших повышение квалификации (не менее 72 ч.) в сфере использования средств ИКТ в учебно-образовательном процессе (за период с сентября 2010 г. по август 20101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ошедших переподготовку (не менее 36 ч.) в сфере использования средств ИКТ в учебно-образовательном процессе (за период с сентября 2010 г. по август 20101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спользующих в учебно-образовательном процессе дистанционные формы обучения, всего,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количество учителей, использующих дистанционные образовательные технологии для обучения детей  по отдельным предметам учебного плана при всех формах получения образования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учителей, использующих дистанционные образовательные технологии для обучения детей  обучающихся малокомплектных школ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учителей, использующих дистанционные образовательные технологии для обучения одаренных школьников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учителей, использующих дистанционные образовательные технологии для обучения детей с ограниченными возможностями (детей-инвалидов; детей, обучающихся на дому и др.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обучающихся в ОУ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обучающихся в общеобразовательных учреждениях на 1 персональный компьютер (ПК) с процессором 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или его аналога (в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компьютеров в расчете на 100 обучающихся в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личество школьных библиотек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ьных библиотек, оснащенных ПК с выходом в сеть Интер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библиотек, имеющих в своем фонде мультимедийные (цифровые) инструменты  и образовательные ресурсы, соответствующие содержанию обучения; обучающие электронные программы по предметам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>Отдел информатизации образования (Балакшина О.И., 30-86-04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6"/>
        </w:numPr>
        <w:rPr/>
      </w:pPr>
      <w:r>
        <w:rPr>
          <w:b/>
        </w:rPr>
        <w:t>Платформа (продукт), используемая  для предоставления родителям оперативной информации о текущей успеваемости обучающихся (электронный журнал, электронный дневник) на 1 сентября 2011 г. _______________________________</w:t>
      </w:r>
    </w:p>
    <w:p>
      <w:pPr>
        <w:pStyle w:val="Style12"/>
        <w:ind w:left="10632" w:hanging="2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з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  <w:highlight w:val="yellow"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highlight w:val="yellow"/>
          <w:lang w:val="en-US"/>
        </w:rPr>
        <w:t>MS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Excel</w:t>
      </w:r>
      <w:r>
        <w:rPr>
          <w:i/>
          <w:highlight w:val="yellow"/>
        </w:rPr>
        <w:t>)</w:t>
      </w:r>
      <w:r>
        <w:rPr>
          <w:b/>
          <w:i/>
          <w:iCs/>
          <w:color w:val="FF0000"/>
        </w:rPr>
        <w:t xml:space="preserve"> Носачев В.В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76"/>
        <w:gridCol w:w="1686"/>
        <w:gridCol w:w="1479"/>
        <w:gridCol w:w="1364"/>
        <w:gridCol w:w="1413"/>
        <w:gridCol w:w="1459"/>
        <w:gridCol w:w="1127"/>
        <w:gridCol w:w="1436"/>
        <w:gridCol w:w="119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спользуемого продукта (платформы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 xml:space="preserve">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кольный менеджмен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форма 1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невник. р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КО.РУ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 </w:t>
            </w:r>
          </w:p>
          <w:p>
            <w:pPr>
              <w:pStyle w:val="Normal"/>
              <w:ind w:left="-1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-дневник" </w:t>
            </w:r>
          </w:p>
          <w:p>
            <w:pPr>
              <w:pStyle w:val="Normal"/>
              <w:ind w:left="-171" w:right="-108" w:hanging="0"/>
              <w:jc w:val="center"/>
              <w:rPr>
                <w:b/>
                <w:b/>
              </w:rPr>
            </w:pPr>
            <w:r>
              <w:rPr/>
              <w:t>(ИП Абрашин В.С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 дне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з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ть назва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У, использующих платформу (продукт) на 01.09.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У, планирующих использовать  платформу (продукт) с 01.01.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>Отдел информатизации образования (Балакшина О.И., 30-86-04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6"/>
        </w:numPr>
        <w:rPr/>
      </w:pPr>
      <w:r>
        <w:rPr>
          <w:b/>
        </w:rPr>
        <w:t>Технология подключения образовательных учреждений к сети Интернет на 1 сентября 2011 г. _______________________________</w:t>
      </w:r>
    </w:p>
    <w:p>
      <w:pPr>
        <w:pStyle w:val="Style12"/>
        <w:ind w:left="10632" w:hanging="2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з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  <w:highlight w:val="yellow"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highlight w:val="yellow"/>
          <w:lang w:val="en-US"/>
        </w:rPr>
        <w:t>MS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Excel</w:t>
      </w:r>
      <w:r>
        <w:rPr>
          <w:i/>
          <w:highlight w:val="yellow"/>
        </w:rPr>
        <w:t>)</w:t>
      </w:r>
      <w:r>
        <w:rPr>
          <w:b/>
          <w:i/>
          <w:iCs/>
          <w:color w:val="FF0000"/>
        </w:rPr>
        <w:t xml:space="preserve"> Носачев В.В.</w:t>
      </w:r>
    </w:p>
    <w:tbl>
      <w:tblPr>
        <w:tblW w:w="1556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1"/>
        <w:gridCol w:w="1729"/>
        <w:gridCol w:w="2070"/>
        <w:gridCol w:w="1843"/>
        <w:gridCol w:w="184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реждения (ОУ)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Адрес ОУ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(с указанием индекс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Способ подключения к сети Интер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Провайдер, с которым заключен договор о предоставлении интернет-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Скорость подключения к сети Интернет в соответствии с догов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lang w:eastAsia="ar-SA"/>
              </w:rPr>
              <w:t>Фактическая скорость передачи данных по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Обеспечение контентной фильтрации, предоставляемой </w:t>
            </w:r>
            <w:r>
              <w:rPr>
                <w:b/>
              </w:rPr>
              <w:t>оператором услуг связи по договору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>(да/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>Отдел информатизации образования (Балакшина О.И., 30-86-04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об обеспечении образовательного процесса учебниками в ОУ </w:t>
      </w:r>
      <w:r>
        <w:rPr>
          <w:b/>
          <w:bCs/>
          <w:iCs/>
          <w:color w:val="FF0000"/>
        </w:rPr>
        <w:t>Кравченко С.А., Юрченко Н.Н.</w:t>
      </w:r>
    </w:p>
    <w:p>
      <w:pPr>
        <w:pStyle w:val="Normal"/>
        <w:ind w:left="73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12"/>
        <w:gridCol w:w="697"/>
        <w:gridCol w:w="854"/>
        <w:gridCol w:w="874"/>
        <w:gridCol w:w="1114"/>
        <w:gridCol w:w="994"/>
        <w:gridCol w:w="700"/>
        <w:gridCol w:w="820"/>
        <w:gridCol w:w="795"/>
        <w:gridCol w:w="834"/>
        <w:gridCol w:w="4879"/>
      </w:tblGrid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фонд (основной, учебный) экз.</w:t>
            </w:r>
          </w:p>
        </w:tc>
        <w:tc>
          <w:tcPr>
            <w:tcW w:w="12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фонд</w:t>
            </w:r>
          </w:p>
        </w:tc>
      </w:tr>
      <w:tr>
        <w:trPr>
          <w:trHeight w:val="9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отребность, учебн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наличии,учебн .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ыдано на руки, учебн.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ально устаревшие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 изношенны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 списанных за 1009-2011 учебный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списания</w:t>
            </w:r>
          </w:p>
        </w:tc>
        <w:tc>
          <w:tcPr>
            <w:tcW w:w="4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 обучающихся исходя из выданных учебников на руки</w:t>
            </w:r>
          </w:p>
        </w:tc>
      </w:tr>
      <w:tr>
        <w:trPr>
          <w:trHeight w:val="2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Прозорова М.И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Cs/>
        </w:rPr>
        <w:t>Сведения об обеспечении образовательного процесса учебниками в ОУ</w:t>
      </w:r>
      <w:r>
        <w:rPr>
          <w:b/>
          <w:bCs/>
          <w:iCs/>
          <w:color w:val="FF0000"/>
        </w:rPr>
        <w:t xml:space="preserve"> Кравченко С.А., Юрченко Н.Н.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680"/>
        <w:gridCol w:w="1180"/>
        <w:gridCol w:w="720"/>
        <w:gridCol w:w="1120"/>
        <w:gridCol w:w="760"/>
        <w:gridCol w:w="1080"/>
        <w:gridCol w:w="780"/>
        <w:gridCol w:w="1340"/>
        <w:gridCol w:w="820"/>
        <w:gridCol w:w="1480"/>
        <w:gridCol w:w="1080"/>
      </w:tblGrid>
      <w:tr>
        <w:trPr>
          <w:trHeight w:val="375" w:hRule="atLeast"/>
        </w:trPr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о за 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беспеченности (с учетом родительских средств)</w:t>
            </w:r>
          </w:p>
        </w:tc>
      </w:tr>
      <w:tr>
        <w:trPr>
          <w:trHeight w:val="276" w:hRule="atLeast"/>
        </w:trPr>
        <w:tc>
          <w:tcPr>
            <w:tcW w:w="7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юджетные средства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родителей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комитет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пального бюджет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200 руб.)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Прозорова М.И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Анализ состояния фонда учебной литературы школьных библиотек в ОУ  </w:t>
      </w:r>
      <w:r>
        <w:rPr>
          <w:b/>
          <w:bCs/>
          <w:iCs/>
          <w:color w:val="FF0000"/>
        </w:rPr>
        <w:t>Кравченко С.А., Юрченко Н.Н.</w:t>
      </w:r>
    </w:p>
    <w:p>
      <w:pPr>
        <w:pStyle w:val="Normal"/>
        <w:rPr/>
      </w:pPr>
      <w:r>
        <w:rPr/>
      </w:r>
    </w:p>
    <w:tbl>
      <w:tblPr>
        <w:tblW w:w="12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4060"/>
        <w:gridCol w:w="3220"/>
      </w:tblGrid>
      <w:tr>
        <w:trPr>
          <w:trHeight w:val="61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используемого учебника, %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, приобретённых в 2011году, но невостребованных в учебном процесс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ебной литературы, находящейся в собственности учащихся (в %)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Прозорова М.И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</w:rPr>
      </w:pPr>
      <w:r>
        <w:rPr>
          <w:b/>
          <w:bCs/>
          <w:iCs/>
        </w:rPr>
        <w:t>Предварительный расчёт учебников на обучающихся, пользующихся социальной поддержкой в ОУ на 2011-2012 учебный год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Кравченко С.А., Юрченко Н.Н.</w:t>
      </w:r>
    </w:p>
    <w:tbl>
      <w:tblPr>
        <w:tblW w:w="13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  <w:gridCol w:w="3320"/>
      </w:tblGrid>
      <w:tr>
        <w:trPr>
          <w:trHeight w:val="144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пользующихся соц. поддержкой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экз. учебников для стопроцентного охвата обучающихся, пользующихся социальной поддержкой в общеобразовательных учреждениях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 одного экз. учебника (руб.) 2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Прозорова М.И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2.</w:t>
        <w:tab/>
        <w:t>Сведения о библиотеке ОУ</w:t>
      </w:r>
      <w:r>
        <w:rPr>
          <w:b/>
          <w:bCs/>
          <w:iCs/>
          <w:color w:val="FF0000"/>
        </w:rPr>
        <w:t xml:space="preserve"> Кравченко С.А., Юрченко Н.Н.</w:t>
      </w:r>
    </w:p>
    <w:p>
      <w:pPr>
        <w:pStyle w:val="Normal"/>
        <w:shd w:fill="FFFFFF" w:val="clear"/>
        <w:rPr/>
      </w:pPr>
      <w:r>
        <w:rPr/>
        <w:t>62.1.Материально-техническая база библиотеки</w:t>
      </w:r>
    </w:p>
    <w:p>
      <w:pPr>
        <w:pStyle w:val="Normal"/>
        <w:rPr/>
      </w:pPr>
      <w:r>
        <w:rPr/>
      </w:r>
    </w:p>
    <w:tbl>
      <w:tblPr>
        <w:tblW w:w="15052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1430"/>
        <w:gridCol w:w="1654"/>
        <w:gridCol w:w="1739"/>
        <w:gridCol w:w="2145"/>
        <w:gridCol w:w="129"/>
        <w:gridCol w:w="2399"/>
        <w:gridCol w:w="2110"/>
        <w:gridCol w:w="1156"/>
        <w:gridCol w:w="1194"/>
      </w:tblGrid>
      <w:tr>
        <w:trPr>
          <w:trHeight w:val="24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помеще</w:t>
            </w:r>
            <w:r>
              <w:rPr>
                <w:sz w:val="22"/>
                <w:szCs w:val="22"/>
              </w:rPr>
              <w:t>ния   (кв. 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ля хран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слу</w:t>
              <w:softHyphen/>
            </w:r>
            <w:r>
              <w:rPr>
                <w:spacing w:val="-5"/>
                <w:sz w:val="22"/>
                <w:szCs w:val="22"/>
              </w:rPr>
              <w:t>жива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5"/>
                <w:sz w:val="22"/>
                <w:szCs w:val="22"/>
              </w:rPr>
              <w:t>чита</w:t>
            </w:r>
            <w:r>
              <w:rPr>
                <w:sz w:val="22"/>
                <w:szCs w:val="22"/>
              </w:rPr>
              <w:t>телей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hanging="0"/>
              <w:jc w:val="center"/>
              <w:rPr/>
            </w:pPr>
            <w:r>
              <w:rPr>
                <w:sz w:val="22"/>
                <w:szCs w:val="22"/>
              </w:rPr>
              <w:t>число персо</w:t>
            </w:r>
            <w:r>
              <w:rPr>
                <w:spacing w:val="-5"/>
                <w:sz w:val="22"/>
                <w:szCs w:val="22"/>
              </w:rPr>
              <w:t xml:space="preserve">нальных </w:t>
            </w:r>
            <w:r>
              <w:rPr>
                <w:spacing w:val="-6"/>
                <w:sz w:val="22"/>
                <w:szCs w:val="22"/>
              </w:rPr>
              <w:t>компью</w:t>
            </w:r>
            <w:r>
              <w:rPr>
                <w:sz w:val="22"/>
                <w:szCs w:val="22"/>
              </w:rPr>
              <w:t xml:space="preserve">теров </w:t>
            </w:r>
          </w:p>
          <w:p>
            <w:pPr>
              <w:pStyle w:val="Normal"/>
              <w:shd w:fill="FFFFFF" w:val="clear"/>
              <w:ind w:left="58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center"/>
              <w:rPr/>
            </w:pPr>
            <w:r>
              <w:rPr>
                <w:sz w:val="22"/>
                <w:szCs w:val="22"/>
              </w:rPr>
              <w:t>число копировально-</w:t>
            </w:r>
            <w:r>
              <w:rPr>
                <w:spacing w:val="-4"/>
                <w:sz w:val="22"/>
                <w:szCs w:val="22"/>
              </w:rPr>
              <w:t>множи</w:t>
            </w:r>
            <w:r>
              <w:rPr>
                <w:sz w:val="22"/>
                <w:szCs w:val="22"/>
              </w:rPr>
              <w:t>тельной техники (единиц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тупа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тер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.</w:t>
            </w:r>
          </w:p>
          <w:p>
            <w:pPr>
              <w:pStyle w:val="Normal"/>
              <w:shd w:fill="FFFFFF" w:val="clear"/>
              <w:ind w:left="115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 0)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тся в доступе к се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-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 0)</w:t>
            </w:r>
          </w:p>
        </w:tc>
      </w:tr>
      <w:tr>
        <w:trPr>
          <w:trHeight w:val="240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5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ind w:left="38" w:hanging="0"/>
        <w:rPr/>
      </w:pPr>
      <w:r>
        <w:rPr>
          <w:bCs/>
          <w:spacing w:val="-18"/>
        </w:rPr>
        <w:t>62.2.И</w:t>
      </w:r>
      <w:r>
        <w:rPr>
          <w:bCs/>
          <w:spacing w:val="-4"/>
        </w:rPr>
        <w:t>спользование библиотечного фонда</w:t>
      </w:r>
      <w:r>
        <w:rPr>
          <w:b/>
          <w:bCs/>
          <w:iCs/>
          <w:color w:val="FF0000"/>
        </w:rPr>
        <w:t xml:space="preserve"> Кравченко С.А., Юрченко Н.Н.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1738"/>
        <w:gridCol w:w="1322"/>
        <w:gridCol w:w="1260"/>
        <w:gridCol w:w="1980"/>
        <w:gridCol w:w="1620"/>
        <w:gridCol w:w="3061"/>
      </w:tblGrid>
      <w:tr>
        <w:trPr>
          <w:trHeight w:val="437" w:hRule="exact"/>
        </w:trPr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9" w:hRule="exac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е </w:t>
            </w:r>
            <w:r>
              <w:rPr>
                <w:spacing w:val="-1"/>
                <w:sz w:val="22"/>
                <w:szCs w:val="22"/>
              </w:rPr>
              <w:t>докумен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здания</w:t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</w:t>
              <w:softHyphen/>
              <w:t xml:space="preserve">альные </w:t>
            </w:r>
            <w:r>
              <w:rPr>
                <w:spacing w:val="-3"/>
                <w:sz w:val="22"/>
                <w:szCs w:val="22"/>
              </w:rPr>
              <w:t>материалы</w:t>
            </w:r>
          </w:p>
        </w:tc>
      </w:tr>
      <w:tr>
        <w:trPr>
          <w:trHeight w:val="543" w:hRule="exac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3-7 коло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</w:t>
            </w:r>
          </w:p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экземпляров на 01.09.2011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экземпляров на 01.09 2011 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оит экземпляров всего на 01.09 2011 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3.Персонал библиотеки</w:t>
      </w:r>
      <w:r>
        <w:rPr>
          <w:b/>
          <w:bCs/>
          <w:iCs/>
          <w:color w:val="FF0000"/>
        </w:rPr>
        <w:t xml:space="preserve"> Кравченко С.А., Юрченко Н.Н.</w:t>
      </w:r>
    </w:p>
    <w:p>
      <w:pPr>
        <w:pStyle w:val="Normal"/>
        <w:ind w:firstLine="708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160"/>
        <w:gridCol w:w="2700"/>
        <w:gridCol w:w="2160"/>
        <w:gridCol w:w="2700"/>
        <w:gridCol w:w="1980"/>
        <w:gridCol w:w="1260"/>
      </w:tblGrid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библиотечных </w:t>
            </w:r>
            <w:r>
              <w:rPr>
                <w:spacing w:val="-3"/>
                <w:sz w:val="22"/>
                <w:szCs w:val="22"/>
              </w:rPr>
              <w:t>работников  (вс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иблиотеч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фессион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иблиоте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общее образование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Прозорова М.И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FR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 xml:space="preserve">Вопросы отдела капитального строительства, ремонта и имущественных отношений к собеседованию с главами муниципальных образований Волгоградской области  </w:t>
      </w:r>
      <w:r>
        <w:rPr>
          <w:b/>
          <w:color w:val="FF0000"/>
        </w:rPr>
        <w:t>Весельева А.М., Провоторов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лгосрочной областной целевой программе "Развитие дошкольного образования Волгоградской области" на 20112013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строительства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начала строительства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ектно-сметной документации на строительство или ре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лучения заключения госэкспертизы на проектно-см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объектов жилищно-коммунального хозяйства и социальной сферы Волгоградской области к работе в осенне-зимний период 2011/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втономных котельных находящихся на баланс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меющейся задолженности за тепло- и энерго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мероприятия по обеспечению бесперебойного теплоснабжения, энерг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отельных к отопительно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предписаний областной межведомственной комиссии по подготовке объектов жилищно-коммунального хозяйства и социальной сферы Волгоградской области к работе в осенне-зимний период 2010/2011 г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капитального строительства, ремонта и имущественных отношений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30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9"/>
      <w:numFmt w:val="decimal"/>
      <w:lvlText w:val="%1."/>
      <w:lvlJc w:val="left"/>
      <w:pPr>
        <w:tabs>
          <w:tab w:val="num" w:pos="0"/>
        </w:tabs>
        <w:ind w:left="1455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183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88"/>
      <w:ind w:left="0" w:right="0" w:hanging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88"/>
      <w:ind w:left="0" w:right="0" w:hanging="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 Знак Знак1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7">
    <w:name w:val=" Знак Знак7"/>
    <w:basedOn w:val="Style7"/>
    <w:qFormat/>
    <w:rPr/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/>
  </w:style>
  <w:style w:type="character" w:styleId="3">
    <w:name w:val=" Знак Знак3"/>
    <w:basedOn w:val="Style7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7"/>
    <w:qFormat/>
    <w:rPr>
      <w:b/>
      <w:i/>
      <w:sz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kpmo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6:00Z</dcterms:created>
  <dc:creator>Kom</dc:creator>
  <dc:description/>
  <cp:keywords/>
  <dc:language>en-US</dc:language>
  <cp:lastModifiedBy>makarova_ii</cp:lastModifiedBy>
  <cp:lastPrinted>2011-09-05T10:04:00Z</cp:lastPrinted>
  <dcterms:modified xsi:type="dcterms:W3CDTF">2011-09-05T08:02:00Z</dcterms:modified>
  <cp:revision>4</cp:revision>
  <dc:subject/>
  <dc:title>400098, г</dc:title>
</cp:coreProperties>
</file>